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305;&amp;#31181;&amp;#30005;&amp;#32518;&amp;#24066;&amp;#22330;&amp;#28145;&amp;#24230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305;&amp;#31181;&amp;#30005;&amp;#32518;&amp;#24066;&amp;#22330;&amp;#28145;&amp;#24230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305;&amp;#31181;&amp;#30005;&amp;#32518;&amp;#24066;&amp;#22330;&amp;#28145;&amp;#24230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42.html"&gt;http://www.cction.com/report/201307/96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report/201110/76300.html"&gt;&amp;#29305;&amp;#31181;&amp;#30005;&amp;#32518;&lt;/a&gt;&amp;#23601;&amp;#26159;&amp;#26377;&amp;#29305;&amp;#27530;&amp;#29992;&amp;#36884;&amp;#65292;&amp;#21487;&amp;#20197;&amp;#22312;&amp;#29305;&amp;#23450;&amp;#22330;&amp;#21512;&amp;#20351;&amp;#29992;&amp;#30340;&amp;#26377;&amp;#29305;&amp;#23450;&amp;#29992;&amp;#36884;&amp;#30340;&amp;#30005;&amp;#32518;&amp;#65292;&amp;#27604;&amp;#22914;&amp;#21487;&amp;#20197;&amp;#32784;&amp;#39640;&amp;#28201;&amp;#65292;&amp;#32784;&amp;#37240;&amp;#30897;&amp;#65292;&amp;#38450;&amp;#30333;&amp;#34433;&amp;#65292;&amp;#20197;&amp;#21450;&amp;#22312;&amp;#36718;&amp;#33337;&amp;#39134;&amp;#26426;&amp;#26680;&amp;#30005;&amp;#31449;&amp;#31561;&amp;#22330;&amp;#21512;&amp;#20351;&amp;#29992;&amp;#30340;&amp;#30005;&amp;#32447;&amp;#30005;&amp;#32518;&amp;#12290;&amp;#23601;&amp;#20998;&amp;#31867;&amp;#26469;&amp;#35828;&amp;#65292;&amp;#23427;&amp;#19982;&amp;#30005;&amp;#21147;&amp;#12289;&amp;#25511;&amp;#21046;&amp;#12289;&amp;#35745;&amp;#31639;&amp;#26426;&amp;#30005;&amp;#32518;&amp;#31561;&amp;#31867;&amp;#21035;&amp;#19981;&amp;#23646;&amp;#20110;&amp;#21516;&amp;#19968;&amp;#31181;&amp;#20998;&amp;#31867;&amp;#26041;&amp;#27861;&amp;#65292;&amp;#20063;&amp;#23601;&amp;#26159;&amp;#19978;&amp;#21015;&amp;#30005;&amp;#32518;&amp;#20013;&amp;#20063;&amp;#21253;&amp;#21547;&amp;#26377;&amp;#29305;&amp;#31181;&amp;#30005;&amp;#32518;&amp;#22312;&amp;#20869;&amp;#12290;&amp;#19968;&amp;#33324;&amp;#29305;&amp;#31181;&amp;#30005;&amp;#32518;&amp;#37117;&amp;#38656;&amp;#35201;&amp;#21046;&amp;#23450;&amp;#20225;&amp;#19994;&amp;#20869;&amp;#25511;&amp;#26631;&amp;#20934;&amp;#12290; &amp;#12288;&amp;#12288;&lt;br /&gt;&lt;/span&gt;&lt;/span&gt;&lt;span style="font-family: Arial; font-size: small; "&gt;&amp;nbsp; &amp;nbsp; &amp;nbsp;&lt;/span&gt;&amp;nbsp;&lt;span style="font-size: small; "&gt;&lt;span style="font-family: Arial; "&gt;&amp;#29305;&amp;#31181;&amp;#30005;&amp;#32518;&amp;#26159;&amp;#19968;&amp;#31995;&amp;#21015;&amp;#20855;&amp;#26377;&amp;#29420;&amp;#29305;&amp;#24615;&amp;#33021;&amp;#21644;&amp;#29305;&amp;#27530;&amp;#32467;&amp;#26500;&amp;#30340;&amp;#20135;&amp;#21697;&amp;#65292;&amp;#30456;&amp;#24403;&amp;#20110;&amp;#37327;&amp;#22823;&amp;#38754;&amp;#24191;&amp;#30340;&amp;#26222;&amp;#36890;&amp;#30005;&amp;#32447;&amp;#30005;&amp;#32518;&amp;#32780;&amp;#35328;&amp;#65292;&amp;#20855;&amp;#26377;&amp;#25216;&amp;#26415;&amp;#21547;&amp;#37327;&amp;#36739;&amp;#39640;&amp;#12289;&amp;#20351;&amp;#29992;&amp;#26465;&amp;#20214;&amp;#36739;&amp;#20005;&amp;#26684;&amp;#12289;&amp;#25209;&amp;#37327;&amp;#36739;&amp;#23567;&amp;#12289;&amp;#38468;&amp;#21152;&amp;#20540;&amp;#36739;&amp;#39640;&amp;#30340;&amp;#29305;&amp;#28857;&amp;#12290;&amp;#24448;&amp;#24448;&amp;#37319;&amp;#29992;&amp;#26032;&amp;#26448;&amp;#26009;&amp;#12289;&amp;#26032;&amp;#32467;&amp;#26500;&amp;#12289;&amp;#26032;&amp;#24037;&amp;#33402;&amp;#21644;&amp;#26032;&amp;#30340;&amp;#35774;&amp;#35745;&amp;#35745;&amp;#31639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7&amp;#24180;&amp;#20013;&amp;#22269;&amp;#29305;&amp;#31181;&amp;#30005;&amp;#32518;&amp;#24066;&amp;#22330;&amp;#28145;&amp;#24230;&amp;#35843;&amp;#26597;&amp;#19982;&amp;#25237;&amp;#36164;&amp;#21069;&amp;#26223;&amp;#30740;&amp;#31350;&amp;#25253;&amp;#21578;&amp;#12299;&amp;#20849;&amp;#21313;&amp;#20108;&amp;#31456;&amp;#12290;&amp;#39318;&amp;#20808;&amp;#20171;&amp;#32461;&amp;#20102;&amp;#22269;&amp;#20869;&amp;#22806;&amp;#30005;&amp;#32447;&amp;#30005;&amp;#32518;&amp;#25972;&amp;#20307;&amp;#36816;&amp;#34892;&amp;#24577;&amp;#21183;&amp;#12289;&amp;#20013;&amp;#22269;&amp;#29305;&amp;#31181;&amp;#30005;&amp;#32518;&amp;#24066;&amp;#22330;&amp;#36816;&amp;#34892;&amp;#29615;&amp;#22659;&amp;#65292;&amp;#25509;&amp;#30528;&amp;#20998;&amp;#26512;&amp;#20102;&amp;#20013;&amp;#22269;&amp;#29305;&amp;#31181;&amp;#30005;&amp;#32518;&amp;#20135;&amp;#19994;&amp;#36816;&amp;#34892;&amp;#30340;&amp;#29616;&amp;#29366;&amp;#65292;&amp;#28982;&amp;#21518;&amp;#20171;&amp;#32461;&amp;#20102;&amp;#20013;&amp;#22269;&amp;#29305;&amp;#31181;&amp;#30005;&amp;#32518;&amp;#24066;&amp;#22330;&amp;#31454;&amp;#20105;&amp;#26684;&amp;#23616;&amp;#12290;&amp;#38543;&amp;#21518;&amp;#65292;&amp;#25253;&amp;#21578;&amp;#23545;&amp;#20013;&amp;#22269;&amp;#29305;&amp;#31181;&amp;#30005;&amp;#32518;&amp;#20135;&amp;#19994;&amp;#20570;&amp;#20102;&amp;#37325;&amp;#28857;&amp;#20225;&amp;#19994;&amp;#32463;&amp;#33829;&amp;#29366;&amp;#20917;&amp;#20998;&amp;#26512;&amp;#65292;&amp;#26368;&amp;#21518;&amp;#20998;&amp;#26512;&amp;#20102;&amp;#20013;&amp;#22269;&amp;#29305;&amp;#31181;&amp;#30005;&amp;#32518;&amp;#30340;&amp;#21457;&amp;#23637;&amp;#21069;&amp;#26223;&amp;#19982;&amp;#25237;&amp;#36164;&amp;#25112;&amp;#30053;&amp;#12290;&amp;#24744;&amp;#33509;&amp;#24819;&amp;#23545;&amp;#29305;&amp;#31181;&amp;#30005;&amp;#32518;&amp;#20135;&amp;#19994;&amp;#26377;&amp;#20010;&amp;#31995;&amp;#32479;&amp;#30340;&amp;#20102;&amp;#35299;&amp;#25110;&amp;#32773;&amp;#24819;&amp;#25237;&amp;#36164;&amp;#29305;&amp;#31181;&amp;#30005;&amp;#32518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2012&amp;#24180;&amp;#22269;&amp;#20869;&amp;#22806;&amp;#30005;&amp;#32447;&amp;#30005;&amp;#32518;&amp;#25972;&amp;#20307;&amp;#36816;&amp;#34892;&amp;#24577;&amp;#21183;&amp;#20998;&amp;#26512;&lt;br /&gt;&lt;/span&gt;&lt;/span&gt;&lt;/strong&gt;&lt;span style="font-size: small; "&gt;&lt;span style="font-family: Arial; "&gt;&amp;#31532;&amp;#19968;&amp;#33410; 2012&amp;#24180;&amp;#19990;&amp;#30028;&amp;#30005;&amp;#32447;&amp;#30005;&amp;#32518;&amp;#24066;&amp;#22330;&amp;#36816;&amp;#34892;&amp;#20998;&amp;#26512;&lt;br /&gt;&amp;#19968;&amp;#12289;&amp;#19990;&amp;#30028;&amp;#30005;&amp;#32447;&amp;#30005;&amp;#32518;&amp;#19994;&amp;#36816;&amp;#34892;&amp;#29615;&amp;#22659;&amp;#20998;&amp;#26512;&lt;br /&gt;&amp;#20108;&amp;#12289;&amp;#19990;&amp;#30028;&amp;#30005;&amp;#32447;&amp;#30005;&amp;#32518;&amp;#24037;&amp;#19994;&amp;#21457;&amp;#23637;&amp;#27010;&amp;#20917;&lt;br /&gt;&amp;#19977;&amp;#12289;&amp;#19990;&amp;#30028;&amp;#30005;&amp;#32518;&amp;#20135;&amp;#21697;&amp;#29983;&amp;#20135;&amp;#22522;&amp;#22320;&amp;#36880;&amp;#28176;&amp;#36716;&amp;#31227;&amp;#21040;&amp;#20013;&amp;#22269;&lt;br /&gt;&amp;#22235;&amp;#12289;&amp;#22269;&amp;#38469;&amp;#20809;&amp;#30005;&amp;#32447;&amp;#32518;&amp;#34892;&amp;#19994;&amp;#24040;&amp;#22836;&amp;#22404;&amp;#26029;&amp;#23616;&amp;#38754;&amp;#24050;&amp;#32463;&amp;#24418;&amp;#25104;&lt;br /&gt;&amp;#20116;&amp;#12289;&amp;#19990;&amp;#30028;&amp;#30005;&amp;#32518;&amp;#19994;&amp;#24040;&amp;#22836;&amp;#30446;&amp;#26631;&amp;#38145;&amp;#23450;&amp;#20013;&amp;#22269;&amp;#39640;&amp;#31471;&amp;#24066;&amp;#22330;&lt;br /&gt;&amp;#31532;&amp;#20108;&amp;#33410; 2012&amp;#24180;&amp;#20013;&amp;#22269;&amp;#30005;&amp;#32447;&amp;#30005;&amp;#32518;&amp;#20135;&amp;#19994;&amp;#36816;&amp;#34892;&amp;#27010;&amp;#20917;&lt;br /&gt;&amp;#19968;&amp;#12289;&amp;#30005;&amp;#32447;&amp;#30005;&amp;#32518;&amp;#22312;&amp;#31038;&amp;#20250;&amp;#21457;&amp;#23637;&amp;#20013;&amp;#30340;&amp;#31361;&amp;#20986;&amp;#20316;&amp;#29992;&lt;br /&gt;&amp;#20108;&amp;#12289;&amp;#25105;&amp;#22269;&amp;#30005;&amp;#32447;&amp;#30005;&amp;#32518;&amp;#20135;&amp;#19994;&amp;#20248;&amp;#21183;&amp;#21644;&amp;#21155;&amp;#21183;&lt;br /&gt;&amp;#19977;&amp;#12289;&amp;#22269;&amp;#20869;&amp;#30005;&amp;#32447;&amp;#30005;&amp;#32518;&amp;#34892;&amp;#19994;&amp;#22686;&amp;#38271;&amp;#36805;&amp;#36895;&lt;br /&gt;&amp;#22235;&amp;#12289;&amp;#22269;&amp;#20869;&amp;#30005;&amp;#32447;&amp;#30005;&amp;#32518;&amp;#34892;&amp;#19994;&amp;#21457;&amp;#23637;&amp;#27491;&amp;#36208;&amp;#21521;&amp;#36716;&amp;#25240;&lt;br /&gt;&amp;#20116;&amp;#12289;&amp;#21407;&amp;#26448;&amp;#26009;&amp;#20215;&amp;#26684;&amp;#27874;&amp;#23545;&amp;#20135;&amp;#19994;&amp;#30340;&amp;#24433;&amp;#21709; &lt;br /&gt;&amp;#20845;&amp;#12289;&amp;#34892;&amp;#19994;&amp;#24613;&amp;#24453;&amp;#35268;&amp;#33539;&amp;#24066;&amp;#22330; &lt;br /&gt;&amp;#19971;&amp;#12289;&amp;#34892;&amp;#19994;&amp;#21576;&amp;#29616;&amp;#20843;&amp;#22823;&amp;#32463;&amp;#27982;&amp;#22686;&amp;#38271;&amp;#28857; &lt;br /&gt;&amp;#20843;&amp;#12289;&amp;#30005;&amp;#32447;&amp;#30005;&amp;#32518;&amp;#19987;&amp;#29992;&amp;#35774;&amp;#22791;&amp;#25216;&amp;#26415;&amp;#19981;&amp;#26029;&amp;#25552;&amp;#39640;&lt;br /&gt;&amp;#31532;&amp;#19977;&amp;#33410; 2012&amp;#24180;&amp;#20013;&amp;#22269;&amp;#30005;&amp;#32447;&amp;#30005;&amp;#32518;&amp;#20135;&amp;#19994;&amp;#38598;&amp;#32676;&amp;#21457;&amp;#23637;&amp;#29366;&amp;#20917;&amp;#20998;&amp;#26512;&lt;br /&gt;&amp;#19968;&amp;#12289;&amp;#25105;&amp;#22269;&amp;#30005;&amp;#32447;&amp;#30005;&amp;#32518;&amp;#20135;&amp;#19994;&amp;#38598;&amp;#32676;&amp;#21457;&amp;#23637;&amp;#31616;&amp;#36848;&lt;br /&gt;&amp;#20108;&amp;#12289;&amp;#25105;&amp;#22269;&amp;#20127;&amp;#24453;&amp;#21152;&amp;#36895;&amp;#30005;&amp;#32447;&amp;#30005;&amp;#32518;&amp;#20135;&amp;#19994;&amp;#38598;&amp;#32676;&amp;#21457;&amp;#23637;&lt;br /&gt;&amp;#19977;&amp;#12289;&amp;#25512;&amp;#21160;&amp;#30005;&amp;#32518;&amp;#20135;&amp;#19994;&amp;#38598;&amp;#32676;&amp;#21319;&amp;#32423;&amp;#20248;&amp;#21270;&amp;#23545;&amp;#31574;&lt;br /&gt;&amp;#31532;&amp;#22235;&amp;#33410; 2012&amp;#24180;&amp;#20013;&amp;#22269;&amp;#30005;&amp;#32447;&amp;#30005;&amp;#32518;&amp;#34892;&amp;#19994;&amp;#21457;&amp;#23637;&amp;#38754;&amp;#20020;&amp;#30340;&amp;#25361;&amp;#25112;&amp;#20998;&amp;#26512;&lt;br /&gt;&amp;#19968;&amp;#12289;&amp;#25105;&amp;#22269;&amp;#30005;&amp;#32447;&amp;#30005;&amp;#32518;&amp;#21046;&amp;#36896;&amp;#19994;&amp;#19982;&amp;#21457;&amp;#36798;&amp;#22269;&amp;#23478;&amp;#30340;&amp;#24046;&amp;#36317;&lt;br /&gt;&amp;#20108;&amp;#12289;&amp;#30005;&amp;#32447;&amp;#30005;&amp;#32518;&amp;#24066;&amp;#22330;&amp;#28151;&amp;#20081;&amp;#20005;&amp;#37325;&amp;#24433;&amp;#21709;&amp;#34892;&amp;#19994;&amp;#21457;&amp;#23637;&lt;br /&gt;&amp;#19977;&amp;#12289;&amp;#30005;&amp;#32447;&amp;#30005;&amp;#32518;&amp;#34892;&amp;#19994;&amp;#24212;&amp;#21152;&amp;#24555;&amp;#36208;&amp;#20986;&amp;#21435;&amp;#27493;&amp;#20240;&lt;br /&gt;&amp;#22235;&amp;#12289;&amp;#25105;&amp;#22269;&amp;#30005;&amp;#32447;&amp;#30005;&amp;#32518;&amp;#20225;&amp;#19994;&amp;#29983;&amp;#20135;&amp;#32463;&amp;#33829;&amp;#31574;&amp;#30053;&lt;/span&gt;&lt;/span&gt;&lt;/p&gt;&lt;p&gt;&lt;strong&gt;&lt;span style="font-size: small; "&gt;&lt;span style="font-family: Arial; "&gt;&amp;#31532;&amp;#20108;&amp;#31456; 2012&amp;#24180;&amp;#20013;&amp;#22269;&amp;#29305;&amp;#31181;&amp;#30005;&amp;#32518;&amp;#24066;&amp;#22330;&amp;#36816;&amp;#34892;&amp;#29615;&amp;#22659;&amp;#35299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9305;&amp;#31181;&amp;#30005;&amp;#32518;&amp;#24066;&amp;#22330;&amp;#25919;&amp;#31574;&amp;#29615;&amp;#22659;&amp;#20998;&amp;#26512;&lt;br /&gt;&amp;#19968;&amp;#12289;&amp;#29305;&amp;#31181;&amp;#30005;&amp;#32518;&amp;#25216;&amp;#26415;&amp;#12289;&amp;#36136;&amp;#37327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5;&amp;#32447;&amp;#30005;&amp;#32518;&amp;#20135;&amp;#21697;&amp;#29983;&amp;#20135;&amp;#35768;&amp;#21487;&amp;#35777;&amp;#25442;&amp;#65288;&amp;#21457;&amp;#65289;&amp;#35777;&amp;#23454;&amp;#26045;&amp;#32454;&amp;#21017;&lt;br /&gt;&amp;#19977;&amp;#12289;&amp;#30005;&amp;#32518;&amp;#36827;&amp;#20986;&amp;#21475;&amp;#36152;&amp;#26131;&amp;#25919;&amp;#31574;&amp;#20998;&amp;#26512;&lt;br /&gt;&amp;#31532;&amp;#19977;&amp;#33410; 2012&amp;#24180;&amp;#20013;&amp;#22269;&amp;#29305;&amp;#31181;&amp;#30005;&amp;#32518;&amp;#20135;&amp;#19994;&amp;#31038;&amp;#20250;&amp;#29615;&amp;#22659;&amp;#20998;&amp;#26512;&lt;/span&gt;&lt;/span&gt;&lt;/p&gt;&lt;p&gt;&lt;strong&gt;&lt;span style="font-size: small; "&gt;&lt;span style="font-family: Arial; "&gt;&amp;#31532;&amp;#19977;&amp;#31456; 2012&amp;#24180;&amp;#20013;&amp;#22269;&amp;#29305;&amp;#31181;&amp;#30005;&amp;#32518;&amp;#20135;&amp;#19994;&amp;#36816;&amp;#34892;&amp;#24418;&amp;#21183;&amp;#36879;&amp;#26512;&lt;br /&gt;&lt;/span&gt;&lt;/span&gt;&lt;/strong&gt;&lt;span style="font-size: small; "&gt;&lt;span style="font-family: Arial; "&gt;&amp;#31532;&amp;#19968;&amp;#33410; 2012&amp;#24180;&amp;#20013;&amp;#22269;&amp;#29305;&amp;#31181;&amp;#30005;&amp;#32518;&amp;#19994;&amp;#28909;&amp;#28857;&amp;#32858;&amp;#28966;&lt;br /&gt;&amp;#19968;&amp;#12289;&amp;#29305;&amp;#31181;&amp;#30005;&amp;#32518;&amp;#21046;&amp;#22791;&amp;#22269;&amp;#23478;&amp;#37325;&amp;#28857;&amp;#23454;&amp;#39564;&amp;#23460;&amp;#36890;&amp;#36807;&amp;#24314;&amp;#35774;&amp;#35745;&amp;#21010;&amp;#21487;&amp;#34892;&amp;#24615;&amp;#35770;&amp;#35777;&lt;br /&gt;&amp;#20108;&amp;#12289;&amp;#26080;&amp;#20026;&amp;#21439;&amp;#35851;&amp;#21010;&amp;#21046;&amp;#23450;&amp;#23433;&amp;#24509;&amp;#30465;&amp;#29305;&amp;#31181;&amp;#30005;&amp;#32518;&amp;#22320;&amp;#26041;&amp;#26631;&amp;#20934;&lt;br /&gt;&amp;#19977;&amp;#12289;&amp;#26032;&amp;#33021;&amp;#28304;&amp;#30005;&amp;#32518;:&amp;#30005;&amp;#32518;&amp;#34892;&amp;#19994;&amp;#19979;&amp;#19968;&amp;#20010;&amp;#31454;&amp;#20105;&amp;#28909;&amp;#28857;&lt;br /&gt;&amp;#31532;&amp;#20108;&amp;#33410; 2012&amp;#24180;&amp;#20013;&amp;#22269;&amp;#29305;&amp;#31181;&amp;#30005;&amp;#32518;&amp;#20225;&amp;#19994;&amp;#21160;&amp;#24577;&amp;#20998;&amp;#26512;&lt;br /&gt;&amp;#19968;&amp;#12289;&amp;#28246;&amp;#21335;&amp;#37329;&amp;#40857;&amp;#20844;&amp;#21496;&amp;#39640;&amp;#38459;&amp;#29123;&amp;#29305;&amp;#31181;&amp;#30005;&amp;#32518;&amp;#22635;&amp;#34917;&amp;#31354;&amp;#30333;&lt;br /&gt;&amp;#20108;&amp;#12289;&amp;#20136;&amp;#36890;&amp;#38598;&amp;#22242;&amp;#26368;&amp;#26032;&amp;#30740;&amp;#21457;&amp;#30005;&amp;#21160;&amp;#27773;&amp;#36710;&amp;#31995;&amp;#21015;&amp;#29305;&amp;#31181;&amp;#30005;&amp;#32518;&amp;#21644;&amp;#20805;&amp;#30005;&amp;#26729;&amp;#30005;&amp;#32518;&lt;br /&gt;&amp;#19977;&amp;#12289;&amp;#21335;&amp;#27915;&amp;#32929;&amp;#20221;:&amp;#39542;&amp;#21521;&amp;#39640;&amp;#31471;&amp;#29305;&amp;#31181;&amp;#30005;&amp;#32518;&amp;#34013;&amp;#28023;&lt;br /&gt;&amp;#31532;&amp;#19977;&amp;#33410; 2012&amp;#24180;&amp;#20013;&amp;#22269;&amp;#29305;&amp;#31181;&amp;#30005;&amp;#32518;&amp;#19994;&amp;#38754;&amp;#20020;&amp;#30340;&amp;#22721;&amp;#22418;&amp;#21450;&amp;#24212;&amp;#23545;&amp;#25514;&amp;#26045;&lt;/span&gt;&lt;/span&gt;&lt;/p&gt;&lt;p&gt;&lt;strong&gt;&lt;span style="font-size: small; "&gt;&lt;span style="font-family: Arial; "&gt;&amp;#31532;&amp;#22235;&amp;#31456; 2010-2012&amp;#24180;&amp;#20013;&amp;#22269;&amp;#29305;&amp;#31181;&amp;#30005;&amp;#32518;&amp;#21046;&amp;#36896;&amp;#34892;&amp;#19994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29305;&amp;#31181;&amp;#30005;&amp;#32518;&amp;#21046;&amp;#36896;&amp;#34892;&amp;#19994;&amp;#24635;&amp;#20307;&amp;#25968;&amp;#25454;&amp;#20998;&amp;#26512;&lt;br /&gt;&amp;#19968;&amp;#12289;2010&amp;#24180;&amp;#20013;&amp;#22269;&amp;#29305;&amp;#31181;&amp;#30005;&amp;#32518;&amp;#21046;&amp;#36896;&amp;#34892;&amp;#19994;&amp;#20840;&amp;#37096;&amp;#20225;&amp;#19994;&amp;#25968;&amp;#25454;&amp;#20998;&amp;#26512;&lt;br /&gt;&amp;#20108;&amp;#12289;2011&amp;#24180;&amp;#20013;&amp;#22269;&amp;#29305;&amp;#31181;&amp;#30005;&amp;#32518;&amp;#21046;&amp;#36896;&amp;#34892;&amp;#19994;&amp;#20840;&amp;#37096;&amp;#20225;&amp;#19994;&amp;#25968;&amp;#25454;&amp;#20998;&amp;#26512;&lt;br /&gt;&amp;#19977;&amp;#12289;2012&amp;#24180;&amp;#20013;&amp;#22269;&amp;#29305;&amp;#31181;&amp;#30005;&amp;#32518;&amp;#21046;&amp;#36896;&amp;#34892;&amp;#19994;&amp;#20840;&amp;#37096;&amp;#20225;&amp;#19994;&amp;#25968;&amp;#25454;&amp;#20998;&amp;#26512;&lt;br /&gt;&amp;#31532;&amp;#20108;&amp;#33410; 2010-2012&amp;#24180;&amp;#20013;&amp;#22269;&amp;#29305;&amp;#31181;&amp;#30005;&amp;#32518;&amp;#21046;&amp;#36896;&amp;#34892;&amp;#19994;&amp;#19981;&amp;#21516;&amp;#35268;&amp;#27169;&amp;#20225;&amp;#19994;&amp;#25968;&amp;#25454;&amp;#20998;&amp;#26512;&lt;br /&gt;&amp;#19968;&amp;#12289;2010&amp;#24180;&amp;#20013;&amp;#22269;&amp;#29305;&amp;#31181;&amp;#30005;&amp;#32518;&amp;#21046;&amp;#36896;&amp;#34892;&amp;#19994;&amp;#19981;&amp;#21516;&amp;#35268;&amp;#27169;&amp;#20225;&amp;#19994;&amp;#25968;&amp;#25454;&amp;#20998;&amp;#26512;&lt;br /&gt;&amp;#20108;&amp;#12289;2011&amp;#24180;&amp;#20013;&amp;#22269;&amp;#29305;&amp;#31181;&amp;#30005;&amp;#32518;&amp;#21046;&amp;#36896;&amp;#34892;&amp;#19994;&amp;#19981;&amp;#21516;&amp;#35268;&amp;#27169;&amp;#20225;&amp;#19994;&amp;#25968;&amp;#25454;&amp;#20998;&amp;#26512;&lt;br /&gt;&amp;#19977;&amp;#12289;2012&amp;#24180;&amp;#20013;&amp;#22269;&amp;#29305;&amp;#31181;&amp;#30005;&amp;#32518;&amp;#21046;&amp;#36896;&amp;#34892;&amp;#19994;&amp;#19981;&amp;#21516;&amp;#35268;&amp;#27169;&amp;#20225;&amp;#19994;&amp;#25968;&amp;#25454;&amp;#20998;&amp;#26512;&lt;br /&gt;&amp;#31532;&amp;#19977;&amp;#33410; 2010-2012&amp;#24180;&amp;#20013;&amp;#22269;&amp;#29305;&amp;#31181;&amp;#30005;&amp;#32518;&amp;#21046;&amp;#36896;&amp;#34892;&amp;#19994;&amp;#19981;&amp;#21516;&amp;#25152;&amp;#26377;&amp;#21046;&amp;#20225;&amp;#19994;&amp;#25968;&amp;#25454;&amp;#20998;&amp;#26512;&lt;br /&gt;&amp;#19968;&amp;#12289;2010&amp;#24180;&amp;#20013;&amp;#22269;&amp;#29305;&amp;#31181;&amp;#30005;&amp;#32518;&amp;#21046;&amp;#36896;&amp;#34892;&amp;#19994;&amp;#19981;&amp;#21516;&amp;#25152;&amp;#26377;&amp;#21046;&amp;#20225;&amp;#19994;&amp;#25968;&amp;#25454;&amp;#20998;&amp;#26512;&lt;br /&gt;&amp;#20108;&amp;#12289;2011&amp;#24180;&amp;#20013;&amp;#22269;&amp;#29305;&amp;#31181;&amp;#30005;&amp;#32518;&amp;#21046;&amp;#36896;&amp;#34892;&amp;#19994;&amp;#19981;&amp;#21516;&amp;#25152;&amp;#26377;&amp;#21046;&amp;#20225;&amp;#19994;&amp;#25968;&amp;#25454;&amp;#20998;&amp;#26512;&lt;br /&gt;&amp;#19977;&amp;#12289;2012&amp;#24180;&amp;#20013;&amp;#22269;&amp;#29305;&amp;#31181;&amp;#30005;&amp;#32518;&amp;#21046;&amp;#3689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116;&amp;#31456; 2010-2012&amp;#24180;&amp;#20013;&amp;#22269;&amp;#29305;&amp;#31181;&amp;#30005;&amp;#32518;&amp;#20135;&amp;#37327;&amp;#32479;&amp;#35745;&amp;#20998;&amp;#26512;&lt;br /&gt;&lt;/span&gt;&lt;/span&gt;&lt;/strong&gt;&lt;span style="font-size: small; "&gt;&lt;span style="font-family: Arial; "&gt;&amp;#31532;&amp;#19968;&amp;#33410; 2010-2012&amp;#24180;&amp;#20013;&amp;#22269;&amp;#36890;&amp;#20449;&amp;#21450;&amp;#30005;&amp;#23376;&amp;#32593;&amp;#32476;&amp;#29992;&amp;#30005;&amp;#32518;&amp;#20135;&amp;#37327;&amp;#25968;&amp;#25454;&amp;#32479;&amp;#35745;&amp;#20998;&amp;#26512;&lt;br /&gt;&amp;#19968;&amp;#12289;2010-2011&amp;#24180;&amp;#20013;&amp;#22269;&amp;#36890;&amp;#20449;&amp;#21450;&amp;#30005;&amp;#23376;&amp;#32593;&amp;#32476;&amp;#29992;&amp;#30005;&amp;#32518;&amp;#20135;&amp;#37327;&amp;#25968;&amp;#25454;&amp;#20998;&amp;#26512;&lt;br /&gt;&amp;#20108;&amp;#12289;2012&amp;#24180;&amp;#20013;&amp;#22269;&amp;#36890;&amp;#20449;&amp;#21450;&amp;#30005;&amp;#23376;&amp;#32593;&amp;#32476;&amp;#29992;&amp;#30005;&amp;#32518;&amp;#20135;&amp;#37327;&amp;#25968;&amp;#25454;&amp;#20998;&amp;#26512;&lt;br /&gt;&amp;#19977;&amp;#12289;2012&amp;#24180;&amp;#20013;&amp;#22269;&amp;#36890;&amp;#20449;&amp;#21450;&amp;#30005;&amp;#23376;&amp;#32593;&amp;#32476;&amp;#29992;&amp;#30005;&amp;#32518;&amp;#20135;&amp;#37327;&amp;#22686;&amp;#38271;&amp;#24615;&amp;#20998;&amp;#26512;&lt;br /&gt;&amp;#31532;&amp;#20108;&amp;#33410; 2010-2012&amp;#24180;&amp;#20013;&amp;#22269;&amp;#30005;&amp;#21147;&amp;#30005;&amp;#32518;&amp;#20135;&amp;#37327;&amp;#25968;&amp;#25454;&amp;#32479;&amp;#35745;&amp;#20998;&amp;#26512;&lt;br /&gt;&amp;#19968;&amp;#12289;2010-2011&amp;#24180;&amp;#20013;&amp;#22269;&amp;#30005;&amp;#21147;&amp;#30005;&amp;#32518;&amp;#20135;&amp;#37327;&amp;#25968;&amp;#25454;&amp;#20998;&amp;#26512;&lt;br /&gt;&amp;#20108;&amp;#12289;2012&amp;#24180;&amp;#20013;&amp;#22269;&amp;#30005;&amp;#21147;&amp;#30005;&amp;#32518;&amp;#20135;&amp;#37327;&amp;#25968;&amp;#25454;&amp;#20998;&amp;#26512;&lt;br /&gt;&amp;#19977;&amp;#12289;2012&amp;#24180;&amp;#20013;&amp;#22269;&amp;#30005;&amp;#21147;&amp;#30005;&amp;#32518;&amp;#20135;&amp;#37327;&amp;#22686;&amp;#38271;&amp;#24615;&amp;#20998;&amp;#26512;&lt;br /&gt;&amp;#31532;&amp;#19977;&amp;#33410; 2010-2012&amp;#24180;&amp;#20013;&amp;#22269;&amp;#20809;&amp;#32518;&amp;#20135;&amp;#37327;&amp;#25968;&amp;#25454;&amp;#32479;&amp;#35745;&amp;#20998;&amp;#26512;&lt;br /&gt;&amp;#19968;&amp;#12289;2010-2011&amp;#24180;&amp;#20013;&amp;#22269;&amp;#20809;&amp;#32518;&amp;#20135;&amp;#37327;&amp;#25968;&amp;#25454;&amp;#20998;&amp;#26512;&lt;br /&gt;&amp;#20108;&amp;#12289;2012&amp;#24180;&amp;#20013;&amp;#22269;&amp;#20809;&amp;#32518;&amp;#20135;&amp;#37327;&amp;#25968;&amp;#25454;&amp;#20998;&amp;#26512;&lt;br /&gt;&amp;#19977;&amp;#12289;2012&amp;#24180;&amp;#20013;&amp;#22269;&amp;#20809;&amp;#32518;&amp;#20135;&amp;#37327;&amp;#22686;&amp;#38271;&amp;#24615;&amp;#20998;&amp;#26512;&lt;/span&gt;&lt;/span&gt;&lt;/p&gt;&lt;p&gt;&lt;strong&gt;&lt;span style="font-size: small; "&gt;&lt;span style="font-family: Arial; "&gt;&amp;#31532;&amp;#20845;&amp;#31456; 2012&amp;#24180;&amp;#20013;&amp;#22269;&amp;#29305;&amp;#31181;&amp;#30005;&amp;#32518;&amp;#28909;&amp;#28857;&amp;#20135;&amp;#21697;&amp;#24066;&amp;#22330;&amp;#25506;&amp;#26512;&lt;br /&gt;&lt;/span&gt;&lt;/span&gt;&lt;/strong&gt;&lt;span style="font-size: small; "&gt;&lt;span style="font-family: Arial; "&gt;&amp;#31532;&amp;#19968;&amp;#33410; &amp;#32784;&amp;#39640;&amp;#28201;&amp;#30005;&amp;#32447;&amp;#30005;&amp;#32518;&lt;br /&gt;&amp;#19968;&amp;#12289;&amp;#24615;&amp;#33021;&amp;#25351;&amp;#26631;&amp;#20998;&amp;#26512;&lt;br /&gt;&amp;#20108;&amp;#12289;&amp;#37325;&amp;#28857;&amp;#24212;&amp;#29992;&amp;#39046;&amp;#22495;&amp;#20998;&amp;#26512;&lt;br /&gt;&amp;#19977;&amp;#12289;&amp;#24066;&amp;#22330;&amp;#38656;&amp;#27714;&amp;#32467;&amp;#26500;&amp;#21450;&amp;#20135;&amp;#33021;&amp;#20998;&amp;#26512;&lt;br /&gt;&amp;#22235;&amp;#12289;&amp;#20004;&amp;#31181;&amp;#26032;&amp;#22411;&amp;#32784;&amp;#39640;&amp;#28201;&amp;#30005;&amp;#32447;&amp;#30005;&amp;#32518;&amp;#24066;&amp;#22330;&amp;#21069;&amp;#26223;&amp;#39044;&amp;#27979;&lt;br /&gt;1&amp;#12289;&amp;#32858;&amp;#37274;&amp;#30748;&amp;#65288;PES&amp;#65289;&amp;#32477;&amp;#32536;&amp;#30005;&amp;#32447;&lt;br /&gt;2&amp;#12289;&amp;#32858;&amp;#37274;&amp;#37274;&amp;#37230;&amp;#65288;PEEK&amp;#65289;&amp;#32477;&amp;#32536;&amp;#30005;&amp;#32447;&lt;br /&gt;&amp;#31532;&amp;#20108;&amp;#33410; &amp;#29992;&amp;#36884;&amp;#21644;&amp;#32467;&amp;#26500;&amp;#29305;&amp;#27530;&amp;#30340;&amp;#30005;&amp;#32447;&amp;#30005;&amp;#32518;&lt;br /&gt;&amp;#19968;&amp;#12289;&amp;#20302;&amp;#30005;&amp;#24863;&amp;#30005;&amp;#32518; &lt;br /&gt;&amp;#20108;&amp;#12289;&amp;#20302;&amp;#22122;&amp;#38899;&amp;#30005;&amp;#32518;&lt;br /&gt;&amp;#31532;&amp;#19977;&amp;#33410; &amp;#21151;&amp;#33021;&amp;#21270;&amp;#30005;&amp;#32447;&amp;#30005;&amp;#32518; &lt;br /&gt;&amp;#19968;&amp;#12289;&amp;#21547;&amp;#27679;&amp;#26641;&amp;#33026;&amp;#33258;&amp;#25511;&amp;#31283;135&amp;#24230;&amp;#21152;&amp;#28909;&amp;#30005;&amp;#32518; &lt;br /&gt;&amp;#20108;&amp;#12289;&amp;#30005;&amp;#33268;&amp;#21457;&amp;#20809;&amp;#30005;&amp;#32447;&lt;br /&gt;&amp;#31532;&amp;#22235;&amp;#33410; &amp;#26032;&amp;#22411;&amp;#32511;&amp;#32477;&amp;#32536;&amp;#29615;&amp;#20445;&amp;#30005;&amp;#32447;&amp;#30005;&amp;#32518; &lt;br /&gt;&amp;#19968;&amp;#12289;CMP&amp;#30005;&amp;#32518; &lt;br /&gt;&amp;#20108;&amp;#12289;&amp;#26080;&amp;#40065;&amp;#26032;&amp;#22411;&amp;#32511;&amp;#33394;&amp;#29615;&amp;#20445;&amp;#30005;&amp;#32447;&amp;#30005;&amp;#32518;&lt;/span&gt;&lt;/span&gt;&lt;/p&gt;&lt;p&gt;&lt;strong&gt;&lt;span style="font-size: small; "&gt;&lt;span style="font-family: Arial; "&gt;&amp;#31532;&amp;#19971;&amp;#31456; 2012&amp;#24180;&amp;#20013;&amp;#22269;&amp;#29305;&amp;#31181;&amp;#30005;&amp;#32518;&amp;#20027;&amp;#35201;&amp;#32454;&amp;#20998;&amp;#21697;&amp;#31181;&amp;#24066;&amp;#22330;&amp;#36879;&amp;#26512;&lt;br /&gt;&lt;/span&gt;&lt;/span&gt;&lt;/strong&gt;&lt;span style="font-size: small; "&gt;&lt;span style="font-family: Arial; "&gt;&amp;#31532;&amp;#19968;&amp;#33410; &amp;#26680;&amp;#30005;&amp;#29992;&amp;#30005;&amp;#32518;&lt;br /&gt;&amp;#19968;&amp;#12289;&amp;#26680;&amp;#30005;&amp;#31449;&amp;#29992;&amp;#30005;&amp;#32518;&amp;#30340;&amp;#24615;&amp;#33021;&amp;#35201;&amp;#27714;&amp;#19982;&amp;#20998;&amp;#31867;&lt;br /&gt;&amp;#20108;&amp;#12289;&amp;#26680;&amp;#30005;&amp;#29992;&amp;#30005;&amp;#32447;&amp;#30005;&amp;#32518;&amp;#24066;&amp;#22330;&amp;#30340;&amp;#21457;&amp;#23637;&lt;br /&gt;&amp;#19977;&amp;#12289;&amp;#25105;&amp;#22269;&amp;#26680;&amp;#30005;&amp;#29992;&amp;#30005;&amp;#32447;&amp;#30005;&amp;#32518;&amp;#30340;&amp;#29983;&amp;#20135;&amp;#24773;&amp;#20917;&lt;br /&gt;&amp;#19977;&amp;#12289;&amp;#25105;&amp;#22269;&amp;#26680;&amp;#30005;&amp;#29992;&amp;#30005;&amp;#32447;&amp;#30005;&amp;#32518;&amp;#25216;&amp;#26415;&amp;#21462;&amp;#24471;&amp;#36827;&amp;#27493;&lt;br /&gt;&amp;#20116;&amp;#12289;&amp;#25105;&amp;#22269;&amp;#26680;&amp;#30005;&amp;#31449;&amp;#29992;&amp;#30005;&amp;#32447;&amp;#30005;&amp;#32518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069;&amp;#26223;&amp;#21521;&amp;#22909;&lt;br /&gt;&amp;#31532;&amp;#20108;&amp;#33410; &amp;#39118;&amp;#33021;&amp;#30005;&amp;#32518;&lt;br /&gt;&amp;#19968;&amp;#12289;&amp;#39118;&amp;#33021;&amp;#30005;&amp;#32518;&amp;#30340;&amp;#29305;&amp;#28857;&amp;#21450;&amp;#20135;&amp;#21697;&amp;#31181;&amp;#31867;&lt;br /&gt;&amp;#20108;&amp;#12289;&amp;#39118;&amp;#33021;&amp;#30005;&amp;#32518;&amp;#30340;&amp;#20027;&amp;#35201;&amp;#25216;&amp;#26415;&amp;#25351;&amp;#26631;&lt;br /&gt;&amp;#19977;&amp;#12289;&amp;#39118;&amp;#33021;&amp;#30005;&amp;#32518;&amp;#30340;&amp;#32463;&amp;#27982;&amp;#31038;&amp;#20250;&amp;#25928;&amp;#30410;&amp;#20998;&amp;#26512;&lt;br /&gt;&amp;#19977;&amp;#12289;&amp;#39118;&amp;#21147;&amp;#21457;&amp;#30005;&amp;#29992;&amp;#30005;&amp;#32518;&amp;#24066;&amp;#22330;&amp;#24320;&amp;#21457;&amp;#28508;&amp;#21147;&amp;#22823;&lt;br /&gt;&amp;#20116;&amp;#12289;2015&amp;#24180;&amp;#39118;&amp;#30005;&amp;#30005;&amp;#32518;&amp;#34892;&amp;#19994;&amp;#30340;&amp;#21457;&amp;#23637;&amp;#39044;&amp;#27979;&lt;br /&gt;&amp;#31532;&amp;#19977;&amp;#33410; &amp;#36890;&amp;#20449;&amp;#29992;&amp;#30005;&amp;#32518;&lt;br /&gt;&amp;#19968;&amp;#12289;&amp;#25105;&amp;#22269;&amp;#31227;&amp;#21160;&amp;#36890;&amp;#20449;&amp;#29992;RF&amp;#30005;&amp;#32518;&amp;#21457;&amp;#23637;&amp;#36805;&amp;#36895;&lt;br /&gt;&amp;#20108;&amp;#12289;&amp;#25105;&amp;#22269;&amp;#36890;&amp;#20449;&amp;#30005;&amp;#32518;&amp;#34892;&amp;#19994;&amp;#29983;&amp;#20135;&amp;#20013;&amp;#30340;&amp;#20215;&amp;#26684;&amp;#38382;&amp;#39064;&lt;br /&gt;&amp;#19977;&amp;#12289;&amp;#25105;&amp;#22269;&amp;#36890;&amp;#20449;&amp;#30005;&amp;#32518;&amp;#34892;&amp;#19994;&amp;#29983;&amp;#20135;&amp;#20013;&amp;#30340;&amp;#36136;&amp;#37327;&amp;#38382;&amp;#39064;&lt;br /&gt;&amp;#31532;&amp;#22235;&amp;#33410; &amp;#33337;&amp;#29992;&amp;#30005;&amp;#32518;&lt;br /&gt;&amp;#19968;&amp;#12289;&amp;#25105;&amp;#22269;&amp;#33337;&amp;#29992;&amp;#29305;&amp;#31181;&amp;#30005;&amp;#32518;&amp;#30340;&amp;#24635;&amp;#20307;&amp;#27010;&amp;#20917;&lt;br /&gt;&amp;#20108;&amp;#12289;&amp;#25105;&amp;#22269;&amp;#33337;&amp;#29992;&amp;#30005;&amp;#32518;&amp;#30340;&amp;#20135;&amp;#33021;&amp;#24773;&amp;#20917;&lt;br /&gt;&amp;#19977;&amp;#12289;&amp;#25105;&amp;#22269;&amp;#33337;&amp;#29992;&amp;#30005;&amp;#32518;&amp;#20135;&amp;#19994;&amp;#30340;&amp;#38598;&amp;#20013;&amp;#24230;&lt;br /&gt;&amp;#19977;&amp;#12289;&amp;#25105;&amp;#22269;&amp;#33337;&amp;#29992;&amp;#30005;&amp;#32518;&amp;#38656;&amp;#27714;&amp;#24066;&amp;#22330;&amp;#30340;&amp;#21306;&amp;#22495;&amp;#35268;&amp;#27169;&lt;br /&gt;&amp;#20116;&amp;#12289;&amp;#22269;&amp;#20869;&amp;#20855;&amp;#22791;&amp;#33337;&amp;#29992;&amp;#30005;&amp;#32518;&amp;#21046;&amp;#36896;&amp;#33021;&amp;#21147;&amp;#30340;&amp;#20225;&amp;#19994;&lt;br /&gt;&amp;#19971;&amp;#12289;&amp;#25105;&amp;#22269;&amp;#33337;&amp;#29992;&amp;#30005;&amp;#32518;&amp;#24066;&amp;#22330;&amp;#21457;&amp;#23637;&amp;#28508;&amp;#21147;&amp;#24040;&amp;#22823;&lt;br /&gt;&amp;#20843;&amp;#12289;&amp;#33337;&amp;#29992;&amp;#30005;&amp;#32518;&amp;#30340;&amp;#25237;&amp;#36164;&amp;#24314;&amp;#35758;&lt;br /&gt;&amp;#31532;&amp;#20116;&amp;#33410; &amp;#20854;&amp;#23427;&amp;#29305;&amp;#31181;&amp;#30005;&amp;#32518;&lt;br /&gt;&amp;#19968;&amp;#12289;&amp;#21457;&amp;#28909;&amp;#30005;&amp;#32518;&amp;#24066;&amp;#22330;&amp;#30340;&amp;#21457;&amp;#23637;&amp;#27010;&amp;#36848;&lt;br /&gt;&amp;#20108;&amp;#12289;CATV&amp;#30005;&amp;#32518;&amp;#24066;&amp;#22330;&amp;#21457;&amp;#23637;&amp;#36805;&amp;#36895;&lt;br /&gt;&amp;#19977;&amp;#12289;&amp;#36229;&amp;#23548;&amp;#30005;&amp;#32518;&amp;#30340;&amp;#20248;&amp;#21183;&amp;#21450;&amp;#24066;&amp;#22330;&amp;#21069;&amp;#26223;&amp;#23637;&amp;#26395;&lt;br /&gt;&amp;#19977;&amp;#12289;&amp;#38450;&amp;#28779;&amp;#30005;&amp;#32518;&amp;#24066;&amp;#22330;&amp;#28508;&amp;#22312;&amp;#21457;&amp;#23637;&amp;#31354;&amp;#38388;&amp;#24040;&amp;#22823;&lt;br /&gt;&amp;#20116;&amp;#12289;&amp;#32784;&amp;#21270;&amp;#23398;&amp;#33104;&amp;#34432;&amp;#29305;&amp;#31181;&amp;#30005;&amp;#32518;&amp;#24066;&amp;#22330;&amp;#21457;&amp;#23637;&amp;#33391;&amp;#22909;&lt;/span&gt;&lt;/span&gt;&lt;/p&gt;&lt;p&gt;&lt;strong&gt;&lt;span style="font-size: small; "&gt;&lt;span style="font-family: Arial; "&gt;&amp;#31532;&amp;#20843;&amp;#31456; 2012&amp;#24180;&amp;#20013;&amp;#22269;&amp;#29305;&amp;#31181;&amp;#30005;&amp;#32518;&amp;#24066;&amp;#22330;&amp;#31454;&amp;#20105;&amp;#26684;&amp;#23616;&amp;#20998;&amp;#26512;&lt;br /&gt;&lt;/span&gt;&lt;/span&gt;&lt;/strong&gt;&lt;span style="font-size: small; "&gt;&lt;span style="font-family: Arial; "&gt;&amp;#31532;&amp;#19968;&amp;#33410; 2012&amp;#24180;&amp;#20013;&amp;#22269;&amp;#29305;&amp;#31181;&amp;#30005;&amp;#32518;&amp;#31454;&amp;#20105;&amp;#24635;&amp;#20917;&lt;br /&gt;&amp;#19968;&amp;#12289;&amp;#20013;&amp;#22269;&amp;#29305;&amp;#31181;&amp;#30005;&amp;#32518;&amp;#31454;&amp;#20105;&amp;#21319;&amp;#32423;&lt;br /&gt;&amp;#20108;&amp;#12289;&amp;#22806;&amp;#36164;&amp;#20998;&amp;#39135;&amp;#20013;&amp;#22269;&amp;#29305;&amp;#31181;&amp;#30005;&amp;#32518;&amp;#24066;&amp;#22330;&lt;br /&gt;&amp;#19977;&amp;#12289;&amp;#29305;&amp;#31181;&amp;#30005;&amp;#32518;&amp;#22269;&amp;#38469;&amp;#31454;&amp;#20105;&amp;#21147;&amp;#20998;&amp;#26512;&lt;br /&gt;&amp;#31532;&amp;#20108;&amp;#33410; 2012&amp;#24180;&amp;#20013;&amp;#22269;&amp;#29305;&amp;#31181;&amp;#30005;&amp;#32518;&amp;#37325;&amp;#28857;&amp;#20135;&amp;#21306;&amp;#38598;&amp;#32676;&amp;#20998;&amp;#24067;&lt;br /&gt;&amp;#19968;&amp;#12289; &amp;#33436;&amp;#28246;&amp;#29305;&amp;#31181;&amp;#30005;&amp;#32518;&amp;#20135;&amp;#19994;&amp;#21457;&amp;#23637;&amp;#30340;&amp;#20248;&amp;#21183;&lt;br /&gt;&amp;#20108;&amp;#12289; &amp;#39640;&amp;#27807;&amp;#29305;&amp;#31181;&amp;#30005;&amp;#32518;&amp;#20135;&amp;#19994;&amp;#30340;&amp;#21457;&amp;#23637;&amp;#24773;&amp;#20917;&lt;br /&gt;&amp;#19977;&amp;#12289; &amp;#24034;&amp;#28246;&amp;#29305;&amp;#31181;&amp;#30005;&amp;#32518;&amp;#20135;&amp;#19994;&amp;#30340;&amp;#21457;&amp;#23637;&amp;#39044;&amp;#27979;&lt;br /&gt;&amp;#31532;&amp;#19977;&amp;#33410; 2012&amp;#24180;&amp;#20013;&amp;#22269;&amp;#29305;&amp;#31181;&amp;#30005;&amp;#32518;&amp;#31454;&amp;#20105;&amp;#31574;&amp;#30053;&amp;#20998;&amp;#26512;&lt;br /&gt;&amp;#31532;&amp;#22235;&amp;#33410; 2013-2017&amp;#24180;&amp;#20013;&amp;#22269;&amp;#29305;&amp;#31181;&amp;#30005;&amp;#32518;&amp;#31454;&amp;#20105;&amp;#36235;&amp;#21183;&amp;#20998;&amp;#26512;&lt;/span&gt;&lt;/span&gt;&lt;/p&gt;&lt;p&gt;&lt;strong&gt;&lt;span style="font-size: small; "&gt;&lt;span style="font-family: Arial; "&gt;&amp;#31532;&amp;#20061;&amp;#31456; 2012&amp;#24180;&amp;#20013;&amp;#22269;&amp;#29305;&amp;#31181;&amp;#30005;&amp;#32518;&amp;#20027;&amp;#20307;&amp;#20225;&amp;#19994;&amp;#31454;&amp;#20105;&amp;#21147;&amp;#36879;&amp;#26512;&lt;br /&gt;&lt;/span&gt;&lt;/span&gt;&lt;/strong&gt;&lt;span style="font-size: small; "&gt;&lt;span style="font-family: Arial; "&gt;&amp;#31532;&amp;#19968;&amp;#33410; &amp;#20013;&amp;#21033;&amp;#31185;&amp;#252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013;&amp;#21033;&amp;#31185;&amp;#25216;&amp;#22312;&amp;#36890;&amp;#20449;&amp;#29992;&amp;#29305;&amp;#31181;&amp;#30005;&amp;#32518;&amp;#39046;&amp;#22495;&amp;#30340;&amp;#21457;&amp;#23637;&lt;br /&gt;&amp;#31532;&amp;#20108;&amp;#33410; &amp;#25705;&amp;#24681;&amp;#30005;&amp;#276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5705;&amp;#24681;&amp;#30005;&amp;#27668;&amp;#29305;&amp;#31181;&amp;#30005;&amp;#32518;&amp;#30340;&amp;#24066;&amp;#22330;&amp;#21344;&amp;#26377;&amp;#29575;&lt;br /&gt;&amp;#31532;&amp;#19977;&amp;#33410; &amp;#22826;&amp;#38451;&amp;#30005;&amp;#3251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9305;&amp;#31181;&amp;#30005;&amp;#32518;&amp;#26159;&amp;#22826;&amp;#38451;&amp;#30005;&amp;#32518;&amp;#30340;&amp;#26680;&amp;#24515;&amp;#19994;&amp;#21153;&lt;br /&gt;&amp;#31532;&amp;#22235;&amp;#33410; &amp;#23453;&amp;#32988;&amp;#32929;&amp;#2022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3453;&amp;#32988;&amp;#32929;&amp;#20221;&amp;#21152;&amp;#22823;&amp;#29305;&amp;#31181;&amp;#30005;&amp;#32518;&amp;#30340;&amp;#21457;&amp;#23637;&amp;#21147;&amp;#24230;&lt;/span&gt;&lt;/span&gt;&lt;/p&gt;&lt;p&gt;&lt;strong&gt;&lt;span style="font-size: small; "&gt;&lt;span style="font-family: Arial; "&gt;&amp;#31532;&amp;#21313;&amp;#31456; 2012&amp;#24180;&amp;#20013;&amp;#22269;&amp;#29305;&amp;#31181;&amp;#30005;&amp;#32518;&amp;#20854;&amp;#23427;&amp;#20195;&amp;#34920;&amp;#20225;&amp;#19994;&amp;#20998;&amp;#26512;&lt;br /&gt;&lt;/span&gt;&lt;/span&gt;&lt;/strong&gt;&lt;span style="font-size: small; "&gt;&lt;span style="font-family: Arial; "&gt;&amp;#31532;&amp;#19968;&amp;#33410; &amp;#19978;&amp;#28023;&amp;#32988;&amp;#21326;&amp;#29305;&amp;#31181;&amp;#30005;&amp;#325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9305;&amp;#21147;&amp;#30005;&amp;#325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704;&amp;#21338;&amp;#65288;&amp;#24120;&amp;#24030;&amp;#65289;&amp;#30005;&amp;#325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9664;&amp;#24433;&amp;#29305;&amp;#31181;&amp;#30005;&amp;#32518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8452;&amp;#32494;&amp;#26143;&amp;#37329;&amp;#2364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3453;&amp;#19990;&amp;#36798;&amp;#30005;&amp;#325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196;&amp;#24030;&amp;#24066;&amp;#20016;&amp;#27901;&amp;#29305;&amp;#31181;&amp;#30005;&amp;#32518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6797;&amp;#23425;&amp;#27784;&amp;#38081;&amp;#30005;&amp;#32518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1271;&amp;#20140;&amp;#36229;&amp;#36234;&amp;#30005;&amp;#325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27;&amp;#21271;&amp;#29790;&amp;#28207;&amp;#25391;&amp;#20852;&amp;#32447;&amp;#325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1313;&amp;#19968;&amp;#31456; 2013-2017&amp;#24180;&amp;#20013;&amp;#22269;&amp;#29305;&amp;#31181;&amp;#30005;&amp;#32518;&amp;#30340;&amp;#21457;&amp;#23637;&amp;#21069;&amp;#26223;&amp;#39044;&amp;#27979;&amp;#20998;&amp;#26512;&lt;br /&gt;&lt;/span&gt;&lt;/span&gt;&lt;/strong&gt;&lt;span style="font-size: small; "&gt;&lt;span style="font-family: Arial; "&gt;&amp;#31532;&amp;#19968;&amp;#33410; 2013-2017&amp;#24180;&amp;#20013;&amp;#22269;&amp;#29305;&amp;#31181;&amp;#30005;&amp;#32518;&amp;#34892;&amp;#19994;&amp;#25216;&amp;#26415;&amp;#36235;&amp;#21183; &lt;br /&gt;&amp;#19968;&amp;#12289;&amp;#30005;&amp;#32447;&amp;#30005;&amp;#32518;&amp;#20135;&amp;#21697;&amp;#24066;&amp;#22330;&amp;#30340;&amp;#24212;&amp;#29992;&amp;#21457;&amp;#23637;&amp;#26041;&amp;#21521;&lt;br /&gt;&amp;#20108;&amp;#12289;&amp;#20809;&amp;#32420;&amp;#25216;&amp;#26415;&amp;#21457;&amp;#23637;&amp;#36235;&amp;#21183; &lt;br /&gt;&amp;#19977;&amp;#12289;&amp;#29305;&amp;#31181;&amp;#30005;&amp;#32518;&amp;#29615;&amp;#20445;&amp;#25216;&amp;#26415;&amp;#21457;&amp;#23637;&amp;#36235;&amp;#21183; &lt;br /&gt;&amp;#31532;&amp;#20108;&amp;#33410; 2013-2017&amp;#24180;&amp;#20013;&amp;#22269;&amp;#29305;&amp;#31181;&amp;#30005;&amp;#32518;&amp;#24066;&amp;#22330;&amp;#39044;&amp;#27979;&amp;#20998;&amp;#26512; &lt;br /&gt;&amp;#19968;&amp;#12289;&amp;#29305;&amp;#31181;&amp;#30005;&amp;#32518;&amp;#20135;&amp;#37327;&amp;#39044;&amp;#27979;&amp;#20998;&amp;#26512;&lt;br /&gt;&amp;#20108;&amp;#12289;&amp;#29305;&amp;#31181;&amp;#30005;&amp;#32518;&amp;#24066;&amp;#22330;&amp;#28040;&amp;#36153;&amp;#24773;&amp;#20917;&amp;#39044;&amp;#27979;&amp;#20998;&amp;#26512;&lt;br /&gt;&amp;#19977;&amp;#12289;&amp;#29305;&amp;#31181;&amp;#30005;&amp;#32518;&amp;#36827;&amp;#20986;&amp;#21475;&amp;#36152;&amp;#26131;&amp;#39044;&amp;#27979;&amp;#20998;&amp;#26512;&lt;br /&gt;&amp;#31532;&amp;#19977;&amp;#33410; 2013-2017&amp;#24180;&amp;#20013;&amp;#22269;&amp;#29305;&amp;#31181;&amp;#30005;&amp;#32518;&amp;#24066;&amp;#22330;&amp;#30408;&amp;#21033;&amp;#39044;&amp;#27979;&amp;#20998;&amp;#26512;&lt;/span&gt;&lt;/span&gt;&lt;/p&gt;&lt;p&gt;&lt;strong&gt;&lt;span style="font-size: small; "&gt;&lt;span style="font-family: Arial; "&gt;&amp;#31532;&amp;#21313;&amp;#20108;&amp;#31456; 2013-2017&amp;#24180;&amp;#20013;&amp;#22269;&amp;#29305;&amp;#31181;&amp;#30005;&amp;#32518;&amp;#24066;&amp;#22330;&amp;#25237;&amp;#36164;&amp;#25112;&amp;#30053;&amp;#30740;&amp;#31350;&lt;br /&gt;&lt;/span&gt;&lt;/span&gt;&lt;/strong&gt;&lt;span style="font-size: small; "&gt;&lt;span style="font-family: Arial; "&gt;&amp;#31532;&amp;#19968;&amp;#33410; 2012&amp;#24180;&amp;#20013;&amp;#22269;&amp;#29305;&amp;#31181;&amp;#30005;&amp;#32518;&amp;#34892;&amp;#19994;&amp;#25237;&amp;#36164;&amp;#27010;&amp;#20917; &lt;br /&gt;&amp;#19968;&amp;#12289;&amp;#20013;&amp;#22269;&amp;#29305;&amp;#28857;&amp;#30005;&amp;#32518;&amp;#21560;&amp;#24341;&amp;#22806;&amp;#21830;&amp;#25237;&amp;#36164;&amp;#19982;&amp;#21512;&amp;#20316;&amp;#20998;&amp;#26512; &lt;br /&gt;&amp;#20108;&amp;#12289;&amp;#25237;&amp;#36164;&amp;#29305;&amp;#31181;&amp;#30005;&amp;#32518;&amp;#39033;&amp;#30446;&amp;#20998;&amp;#26512;&lt;br /&gt;&amp;#19977;&amp;#12289;&amp;#29305;&amp;#31181;&amp;#30005;&amp;#32518;&amp;#25237;&amp;#36164;&amp;#26041;&amp;#26696;&lt;br /&gt;&amp;#31532;&amp;#20108;&amp;#33410; 2013-2017&amp;#24180;&amp;#20013;&amp;#22269;&amp;#29305;&amp;#31181;&amp;#30005;&amp;#32518;&amp;#25237;&amp;#36164;&amp;#21830;&amp;#26426;&amp;#28857;&amp;#35780;&lt;br /&gt;&amp;#19968;&amp;#12289;&amp;#29305;&amp;#31181;&amp;#30005;&amp;#32518;&amp;#25237;&amp;#36164;&amp;#21560;&amp;#24341;&amp;#21147;&amp;#20998;&amp;#26512;&lt;br /&gt;&amp;#20108;&amp;#12289;&amp;#29305;&amp;#31181;&amp;#30005;&amp;#32518;&amp;#21306;&amp;#22495;&amp;#25237;&amp;#36164;&amp;#28508;&amp;#21147;&amp;#20998;&amp;#26512;&lt;br /&gt;&amp;#19977;&amp;#12289;&amp;#29305;&amp;#31181;&amp;#30005;&amp;#32518;&amp;#25237;&amp;#36164;&amp;#28909;&amp;#28857;&amp;#20998;&amp;#26512;&lt;br /&gt;&amp;#31532;&amp;#19977;&amp;#33410; 2013-2017&amp;#24180;&amp;#20013;&amp;#22269;&amp;#29305;&amp;#31181;&amp;#30005;&amp;#32518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br /&gt;&amp;#22270;&amp;#34920;&amp;#65306;&amp;#20013;&amp;#21033;&amp;#31185;&amp;#25216;&amp;#20027;&amp;#35201;&amp;#32463;&amp;#27982;&amp;#25351;&amp;#26631;&amp;#36208;&amp;#21183;&amp;#22270;&lt;br /&gt;&amp;#22270;&amp;#34920;&amp;#65306;&amp;#20013;&amp;#21033;&amp;#31185;&amp;#25216;&amp;#32463;&amp;#33829;&amp;#25910;&amp;#20837;&amp;#36208;&amp;#21183;&amp;#22270;&lt;br /&gt;&amp;#22270;&amp;#34920;&amp;#65306;&amp;#20013;&amp;#21033;&amp;#31185;&amp;#25216;&amp;#30408;&amp;#21033;&amp;#25351;&amp;#26631;&amp;#36208;&amp;#21183;&amp;#22270;&lt;br /&gt;&amp;#22270;&amp;#34920;&amp;#65306;&amp;#20013;&amp;#21033;&amp;#31185;&amp;#25216;&amp;#36127;&amp;#20538;&amp;#24773;&amp;#20917;&amp;#22270;&lt;br /&gt;&amp;#22270;&amp;#34920;&amp;#65306;&amp;#20013;&amp;#21033;&amp;#31185;&amp;#25216;&amp;#36127;&amp;#20538;&amp;#25351;&amp;#26631;&amp;#36208;&amp;#21183;&amp;#22270;&lt;br /&gt;&amp;#22270;&amp;#34920;&amp;#65306;&amp;#20013;&amp;#21033;&amp;#31185;&amp;#25216;&amp;#36816;&amp;#33829;&amp;#33021;&amp;#21147;&amp;#25351;&amp;#26631;&amp;#36208;&amp;#21183;&amp;#22270;&lt;br /&gt;&amp;#22270;&amp;#34920;&amp;#65306;&amp;#20013;&amp;#21033;&amp;#31185;&amp;#25216;&amp;#25104;&amp;#38271;&amp;#33021;&amp;#21147;&amp;#25351;&amp;#26631;&amp;#36208;&amp;#21183;&amp;#22270;&lt;br /&gt;&amp;#22270;&amp;#34920;&amp;#65306;&amp;#25705;&amp;#24681;&amp;#30005;&amp;#27668;&amp;#20027;&amp;#35201;&amp;#32463;&amp;#27982;&amp;#25351;&amp;#26631;&amp;#36208;&amp;#21183;&amp;#22270;&lt;br /&gt;&amp;#22270;&amp;#34920;&amp;#65306;&amp;#25705;&amp;#24681;&amp;#30005;&amp;#27668;&amp;#32463;&amp;#33829;&amp;#25910;&amp;#20837;&amp;#36208;&amp;#21183;&amp;#22270;&lt;br /&gt;&amp;#22270;&amp;#34920;&amp;#65306;&amp;#25705;&amp;#24681;&amp;#30005;&amp;#27668;&amp;#30408;&amp;#21033;&amp;#25351;&amp;#26631;&amp;#36208;&amp;#21183;&amp;#22270;&lt;br /&gt;&amp;#22270;&amp;#34920;&amp;#65306;&amp;#25705;&amp;#24681;&amp;#30005;&amp;#27668;&amp;#36127;&amp;#20538;&amp;#24773;&amp;#20917;&amp;#22270;&lt;br /&gt;&amp;#22270;&amp;#34920;&amp;#65306;&amp;#25705;&amp;#24681;&amp;#30005;&amp;#27668;&amp;#36127;&amp;#20538;&amp;#25351;&amp;#26631;&amp;#36208;&amp;#21183;&amp;#22270;&lt;br /&gt;&amp;#22270;&amp;#34920;&amp;#65306;&amp;#25705;&amp;#24681;&amp;#30005;&amp;#27668;&amp;#36816;&amp;#33829;&amp;#33021;&amp;#21147;&amp;#25351;&amp;#26631;&amp;#36208;&amp;#21183;&amp;#22270;&lt;br /&gt;&amp;#22270;&amp;#34920;&amp;#65306;&amp;#25705;&amp;#24681;&amp;#30005;&amp;#27668;&amp;#25104;&amp;#38271;&amp;#33021;&amp;#21147;&amp;#25351;&amp;#26631;&amp;#36208;&amp;#21183;&amp;#22270;&lt;br /&gt;&amp;#22270;&amp;#34920;&amp;#65306;&amp;#22826;&amp;#38451;&amp;#30005;&amp;#32518;&amp;#20027;&amp;#35201;&amp;#32463;&amp;#27982;&amp;#25351;&amp;#26631;&amp;#36208;&amp;#21183;&amp;#22270;&lt;br /&gt;&amp;#22270;&amp;#34920;&amp;#65306;&amp;#22826;&amp;#38451;&amp;#30005;&amp;#32518;&amp;#32463;&amp;#33829;&amp;#25910;&amp;#20837;&amp;#36208;&amp;#21183;&amp;#22270;&lt;br /&gt;&amp;#22270;&amp;#34920;&amp;#65306;&amp;#22826;&amp;#38451;&amp;#30005;&amp;#32518;&amp;#30408;&amp;#21033;&amp;#25351;&amp;#26631;&amp;#36208;&amp;#21183;&amp;#22270; &lt;br /&gt;&amp;#22270;&amp;#34920;&amp;#65306;&amp;#22826;&amp;#38451;&amp;#30005;&amp;#32518;&amp;#36127;&amp;#20538;&amp;#24773;&amp;#20917;&amp;#22270;&lt;br /&gt;&amp;#22270;&amp;#34920;&amp;#65306;&amp;#22826;&amp;#38451;&amp;#30005;&amp;#32518;&amp;#36127;&amp;#20538;&amp;#25351;&amp;#26631;&amp;#36208;&amp;#21183;&amp;#22270;&lt;br /&gt;&amp;#22270;&amp;#34920;&amp;#65306;&amp;#22826;&amp;#38451;&amp;#30005;&amp;#32518;&amp;#36816;&amp;#33829;&amp;#33021;&amp;#21147;&amp;#25351;&amp;#26631;&amp;#36208;&amp;#21183;&amp;#22270;&lt;br /&gt;&amp;#22270;&amp;#34920;&amp;#65306;&amp;#22826;&amp;#38451;&amp;#30005;&amp;#32518;&amp;#25104;&amp;#38271;&amp;#33021;&amp;#21147;&amp;#25351;&amp;#26631;&amp;#36208;&amp;#21183;&amp;#22270;&lt;br /&gt;&amp;#22270;&amp;#34920;&amp;#65306;&amp;#23453;&amp;#32988;&amp;#32929;&amp;#20221;&amp;#20027;&amp;#35201;&amp;#32463;&amp;#27982;&amp;#25351;&amp;#26631;&amp;#36208;&amp;#21183;&amp;#22270;&lt;br /&gt;&amp;#22270;&amp;#34920;&amp;#65306;&amp;#23453;&amp;#32988;&amp;#32929;&amp;#20221;&amp;#32463;&amp;#33829;&amp;#25910;&amp;#20837;&amp;#36208;&amp;#21183;&amp;#22270;&lt;br /&gt;&amp;#22270;&amp;#34920;&amp;#65306;&amp;#23453;&amp;#32988;&amp;#32929;&amp;#20221;&amp;#30408;&amp;#21033;&amp;#25351;&amp;#26631;&amp;#36208;&amp;#21183;&amp;#22270;&lt;br /&gt;&amp;#22270;&amp;#34920;&amp;#65306;&amp;#23453;&amp;#32988;&amp;#32929;&amp;#20221;&amp;#36127;&amp;#20538;&amp;#24773;&amp;#20917;&amp;#22270;&lt;br /&gt;&amp;#22270;&amp;#34920;&amp;#65306;&amp;#23453;&amp;#32988;&amp;#32929;&amp;#20221;&amp;#36127;&amp;#20538;&amp;#25351;&amp;#26631;&amp;#36208;&amp;#21183;&amp;#22270;&lt;br /&gt;&amp;#22270;&amp;#34920;&amp;#65306;&amp;#23453;&amp;#32988;&amp;#32929;&amp;#20221;&amp;#36816;&amp;#33829;&amp;#33021;&amp;#21147;&amp;#25351;&amp;#26631;&amp;#36208;&amp;#21183;&amp;#22270;&lt;br /&gt;&amp;#22270;&amp;#34920;&amp;#65306;&amp;#23453;&amp;#32988;&amp;#32929;&amp;#20221;&amp;#25104;&amp;#38271;&amp;#33021;&amp;#21147;&amp;#25351;&amp;#26631;&amp;#36208;&amp;#21183;&amp;#22270;&lt;br /&gt;&amp;#22270;&amp;#34920;&amp;#65306;&amp;#19978;&amp;#28023;&amp;#32988;&amp;#21326;&amp;#29305;&amp;#31181;&amp;#30005;&amp;#32518;&amp;#26377;&amp;#38480;&amp;#20844;&amp;#21496;&amp;#20027;&amp;#35201;&amp;#32463;&amp;#27982;&amp;#25351;&amp;#26631;&amp;#36208;&amp;#21183;&amp;#22270;&lt;br /&gt;&amp;#22270;&amp;#34920;&amp;#65306;&amp;#19978;&amp;#28023;&amp;#32988;&amp;#21326;&amp;#29305;&amp;#31181;&amp;#30005;&amp;#32518;&amp;#26377;&amp;#38480;&amp;#20844;&amp;#21496;&amp;#32463;&amp;#33829;&amp;#25910;&amp;#20837;&amp;#36208;&amp;#21183;&amp;#22270;&lt;br /&gt;&amp;#22270;&amp;#34920;&amp;#65306;&amp;#19978;&amp;#28023;&amp;#32988;&amp;#21326;&amp;#29305;&amp;#31181;&amp;#30005;&amp;#32518;&amp;#26377;&amp;#38480;&amp;#20844;&amp;#21496;&amp;#30408;&amp;#21033;&amp;#25351;&amp;#26631;&amp;#36208;&amp;#21183;&amp;#22270;&lt;br /&gt;&amp;#22270;&amp;#34920;&amp;#65306;&amp;#19978;&amp;#28023;&amp;#32988;&amp;#21326;&amp;#29305;&amp;#31181;&amp;#30005;&amp;#32518;&amp;#26377;&amp;#38480;&amp;#20844;&amp;#21496;&amp;#36127;&amp;#20538;&amp;#24773;&amp;#20917;&amp;#22270;&lt;br /&gt;&amp;#22270;&amp;#34920;&amp;#65306;&amp;#19978;&amp;#28023;&amp;#32988;&amp;#21326;&amp;#29305;&amp;#31181;&amp;#30005;&amp;#32518;&amp;#26377;&amp;#38480;&amp;#20844;&amp;#21496;&amp;#36127;&amp;#20538;&amp;#25351;&amp;#26631;&amp;#36208;&amp;#21183;&amp;#22270;&lt;br /&gt;&amp;#22270;&amp;#34920;&amp;#65306;&amp;#19978;&amp;#28023;&amp;#32988;&amp;#21326;&amp;#29305;&amp;#31181;&amp;#30005;&amp;#32518;&amp;#26377;&amp;#38480;&amp;#20844;&amp;#21496;&amp;#36816;&amp;#33829;&amp;#33021;&amp;#21147;&amp;#25351;&amp;#26631;&amp;#36208;&amp;#21183;&amp;#22270;&lt;br /&gt;&amp;#22270;&amp;#34920;&amp;#65306;&amp;#19978;&amp;#28023;&amp;#32988;&amp;#21326;&amp;#29305;&amp;#31181;&amp;#30005;&amp;#32518;&amp;#26377;&amp;#38480;&amp;#20844;&amp;#21496;&amp;#25104;&amp;#38271;&amp;#33021;&amp;#21147;&amp;#25351;&amp;#26631;&amp;#36208;&amp;#21183;&amp;#22270;&lt;br /&gt;&amp;#22270;&amp;#34920;&amp;#65306;&amp;#23433;&amp;#24509;&amp;#29305;&amp;#21147;&amp;#30005;&amp;#32518;&amp;#26377;&amp;#38480;&amp;#20844;&amp;#21496;&amp;#20027;&amp;#35201;&amp;#32463;&amp;#27982;&amp;#25351;&amp;#26631;&amp;#36208;&amp;#21183;&amp;#22270;&lt;br /&gt;&amp;#22270;&amp;#34920;&amp;#65306;&amp;#23433;&amp;#24509;&amp;#29305;&amp;#21147;&amp;#30005;&amp;#32518;&amp;#26377;&amp;#38480;&amp;#20844;&amp;#21496;&amp;#32463;&amp;#33829;&amp;#25910;&amp;#20837;&amp;#36208;&amp;#21183;&amp;#22270;&lt;br /&gt;&amp;#22270;&amp;#34920;&amp;#65306;&amp;#23433;&amp;#24509;&amp;#29305;&amp;#21147;&amp;#30005;&amp;#32518;&amp;#26377;&amp;#38480;&amp;#20844;&amp;#21496;&amp;#30408;&amp;#21033;&amp;#25351;&amp;#26631;&amp;#36208;&amp;#21183;&amp;#22270;&lt;br /&gt;&amp;#22270;&amp;#34920;&amp;#65306;&amp;#23433;&amp;#24509;&amp;#29305;&amp;#21147;&amp;#30005;&amp;#32518;&amp;#26377;&amp;#38480;&amp;#20844;&amp;#21496;&amp;#36127;&amp;#20538;&amp;#24773;&amp;#20917;&amp;#22270;&lt;br /&gt;&amp;#22270;&amp;#34920;&amp;#65306;&amp;#23433;&amp;#24509;&amp;#29305;&amp;#21147;&amp;#30005;&amp;#32518;&amp;#26377;&amp;#38480;&amp;#20844;&amp;#21496;&amp;#36127;&amp;#20538;&amp;#25351;&amp;#26631;&amp;#36208;&amp;#21183;&amp;#22270;&lt;br /&gt;&amp;#22270;&amp;#34920;&amp;#65306;&amp;#23433;&amp;#24509;&amp;#29305;&amp;#21147;&amp;#30005;&amp;#32518;&amp;#26377;&amp;#38480;&amp;#20844;&amp;#21496;&amp;#36816;&amp;#33829;&amp;#33021;&amp;#21147;&amp;#25351;&amp;#26631;&amp;#36208;&amp;#21183;&amp;#22270;&lt;br /&gt;&amp;#22270;&amp;#34920;&amp;#65306;&amp;#23433;&amp;#24509;&amp;#29305;&amp;#21147;&amp;#30005;&amp;#32518;&amp;#26377;&amp;#38480;&amp;#20844;&amp;#21496;&amp;#25104;&amp;#38271;&amp;#33021;&amp;#21147;&amp;#25351;&amp;#26631;&amp;#36208;&amp;#21183;&amp;#22270;&lt;br /&gt;&amp;#22270;&amp;#34920;&amp;#65306;&amp;#21704;&amp;#21338;&amp;#65288;&amp;#24120;&amp;#24030;&amp;#65289;&amp;#30005;&amp;#32518;&amp;#26377;&amp;#38480;&amp;#20844;&amp;#21496;&amp;#20027;&amp;#35201;&amp;#32463;&amp;#27982;&amp;#25351;&amp;#26631;&amp;#36208;&amp;#21183;&amp;#22270;&lt;br /&gt;&amp;#22270;&amp;#34920;&amp;#65306;&amp;#21704;&amp;#21338;&amp;#65288;&amp;#24120;&amp;#24030;&amp;#65289;&amp;#30005;&amp;#32518;&amp;#26377;&amp;#38480;&amp;#20844;&amp;#21496;&amp;#32463;&amp;#33829;&amp;#25910;&amp;#20837;&amp;#36208;&amp;#21183;&amp;#22270;&lt;br /&gt;&amp;#22270;&amp;#34920;&amp;#65306;&amp;#21704;&amp;#21338;&amp;#65288;&amp;#24120;&amp;#24030;&amp;#65289;&amp;#30005;&amp;#32518;&amp;#26377;&amp;#38480;&amp;#20844;&amp;#21496;&amp;#30408;&amp;#21033;&amp;#25351;&amp;#26631;&amp;#36208;&amp;#21183;&amp;#22270; &lt;br /&gt;&amp;#22270;&amp;#34920;&amp;#65306;&amp;#21704;&amp;#21338;&amp;#65288;&amp;#24120;&amp;#24030;&amp;#65289;&amp;#30005;&amp;#32518;&amp;#26377;&amp;#38480;&amp;#20844;&amp;#21496;&amp;#36127;&amp;#20538;&amp;#24773;&amp;#20917;&amp;#22270;&lt;br /&gt;&amp;#22270;&amp;#34920;&amp;#65306;&amp;#21704;&amp;#21338;&amp;#65288;&amp;#24120;&amp;#24030;&amp;#65289;&amp;#30005;&amp;#32518;&amp;#26377;&amp;#38480;&amp;#20844;&amp;#21496;&amp;#36127;&amp;#20538;&amp;#25351;&amp;#26631;&amp;#36208;&amp;#21183;&amp;#22270;&lt;br /&gt;&amp;#22270;&amp;#34920;&amp;#65306;&amp;#21704;&amp;#21338;&amp;#65288;&amp;#24120;&amp;#24030;&amp;#65289;&amp;#30005;&amp;#32518;&amp;#26377;&amp;#38480;&amp;#20844;&amp;#21496;&amp;#36816;&amp;#33829;&amp;#33021;&amp;#21147;&amp;#25351;&amp;#26631;&amp;#36208;&amp;#21183;&amp;#22270;&lt;br /&gt;&amp;#22270;&amp;#34920;&amp;#65306;&amp;#21704;&amp;#21338;&amp;#65288;&amp;#24120;&amp;#24030;&amp;#65289;&amp;#30005;&amp;#32518;&amp;#26377;&amp;#38480;&amp;#20844;&amp;#21496;&amp;#25104;&amp;#38271;&amp;#33021;&amp;#21147;&amp;#25351;&amp;#26631;&amp;#36208;&amp;#21183;&amp;#22270;&lt;br /&gt;&amp;#22270;&amp;#34920;&amp;#65306;&amp;#27743;&amp;#33487;&amp;#29664;&amp;#24433;&amp;#29305;&amp;#31181;&amp;#30005;&amp;#32518;&amp;#26377;&amp;#38480;&amp;#20844;&amp;#21496;&amp;#20027;&amp;#35201;&amp;#32463;&amp;#27982;&amp;#25351;&amp;#26631;&amp;#36208;&amp;#21183;&amp;#22270;&lt;br /&gt;&amp;#22270;&amp;#34920;&amp;#65306;&amp;#27743;&amp;#33487;&amp;#29664;&amp;#24433;&amp;#29305;&amp;#31181;&amp;#30005;&amp;#32518;&amp;#26377;&amp;#38480;&amp;#20844;&amp;#21496;&amp;#32463;&amp;#33829;&amp;#25910;&amp;#20837;&amp;#36208;&amp;#21183;&amp;#22270;&lt;br /&gt;&amp;#22270;&amp;#34920;&amp;#65306;&amp;#27743;&amp;#33487;&amp;#29664;&amp;#24433;&amp;#29305;&amp;#31181;&amp;#30005;&amp;#32518;&amp;#26377;&amp;#38480;&amp;#20844;&amp;#21496;&amp;#30408;&amp;#21033;&amp;#25351;&amp;#26631;&amp;#36208;&amp;#21183;&amp;#22270;&lt;br /&gt;&amp;#22270;&amp;#34920;&amp;#65306;&amp;#27743;&amp;#33487;&amp;#29664;&amp;#24433;&amp;#29305;&amp;#31181;&amp;#30005;&amp;#32518;&amp;#26377;&amp;#38480;&amp;#20844;&amp;#21496;&amp;#36127;&amp;#20538;&amp;#24773;&amp;#20917;&amp;#22270;&lt;br /&gt;&amp;#22270;&amp;#34920;&amp;#65306;&amp;#27743;&amp;#33487;&amp;#29664;&amp;#24433;&amp;#29305;&amp;#31181;&amp;#30005;&amp;#32518;&amp;#26377;&amp;#38480;&amp;#20844;&amp;#21496;&amp;#36127;&amp;#20538;&amp;#25351;&amp;#26631;&amp;#36208;&amp;#21183;&amp;#22270;&lt;br /&gt;&amp;#22270;&amp;#34920;&amp;#65306;&amp;#27743;&amp;#33487;&amp;#29664;&amp;#24433;&amp;#29305;&amp;#31181;&amp;#30005;&amp;#32518;&amp;#26377;&amp;#38480;&amp;#20844;&amp;#21496;&amp;#36816;&amp;#33829;&amp;#33021;&amp;#21147;&amp;#25351;&amp;#26631;&amp;#36208;&amp;#21183;&amp;#22270;&lt;br /&gt;&amp;#22270;&amp;#34920;&amp;#65306;&amp;#27743;&amp;#33487;&amp;#29664;&amp;#24433;&amp;#29305;&amp;#31181;&amp;#30005;&amp;#32518;&amp;#26377;&amp;#38480;&amp;#20844;&amp;#21496;&amp;#25104;&amp;#38271;&amp;#33021;&amp;#21147;&amp;#25351;&amp;#26631;&amp;#36208;&amp;#21183;&amp;#22270;&lt;br /&gt;&amp;#22270;&amp;#34920;&amp;#65306;&amp;#27743;&amp;#38452;&amp;#32494;&amp;#26143;&amp;#37329;&amp;#23646;&amp;#21046;&amp;#21697;&amp;#26377;&amp;#38480;&amp;#20844;&amp;#21496;&amp;#20027;&amp;#35201;&amp;#32463;&amp;#27982;&amp;#25351;&amp;#26631;&amp;#36208;&amp;#21183;&amp;#22270;&lt;br /&gt;&amp;#22270;&amp;#34920;&amp;#65306;&amp;#27743;&amp;#38452;&amp;#32494;&amp;#26143;&amp;#37329;&amp;#23646;&amp;#21046;&amp;#21697;&amp;#26377;&amp;#38480;&amp;#20844;&amp;#21496;&amp;#32463;&amp;#33829;&amp;#25910;&amp;#20837;&amp;#36208;&amp;#21183;&amp;#22270;&lt;br /&gt;&amp;#22270;&amp;#34920;&amp;#65306;&amp;#27743;&amp;#38452;&amp;#32494;&amp;#26143;&amp;#37329;&amp;#23646;&amp;#21046;&amp;#21697;&amp;#26377;&amp;#38480;&amp;#20844;&amp;#21496;&amp;#30408;&amp;#21033;&amp;#25351;&amp;#26631;&amp;#36208;&amp;#21183;&amp;#22270;&lt;br /&gt;&amp;#22270;&amp;#34920;&amp;#65306;&amp;#27743;&amp;#38452;&amp;#32494;&amp;#26143;&amp;#37329;&amp;#23646;&amp;#21046;&amp;#21697;&amp;#26377;&amp;#38480;&amp;#20844;&amp;#21496;&amp;#36127;&amp;#20538;&amp;#24773;&amp;#20917;&amp;#22270;&lt;br /&gt;&amp;#22270;&amp;#34920;&amp;#65306;&amp;#27743;&amp;#38452;&amp;#32494;&amp;#26143;&amp;#37329;&amp;#23646;&amp;#21046;&amp;#21697;&amp;#26377;&amp;#38480;&amp;#20844;&amp;#21496;&amp;#36127;&amp;#20538;&amp;#25351;&amp;#26631;&amp;#36208;&amp;#21183;&amp;#22270;&lt;br /&gt;&amp;#22270;&amp;#34920;&amp;#65306;&amp;#27743;&amp;#38452;&amp;#32494;&amp;#26143;&amp;#37329;&amp;#23646;&amp;#21046;&amp;#21697;&amp;#26377;&amp;#38480;&amp;#20844;&amp;#21496;&amp;#36816;&amp;#33829;&amp;#33021;&amp;#21147;&amp;#25351;&amp;#26631;&amp;#36208;&amp;#21183;&amp;#22270;&lt;br /&gt;&amp;#22270;&amp;#34920;&amp;#65306;&amp;#27743;&amp;#38452;&amp;#32494;&amp;#26143;&amp;#37329;&amp;#23646;&amp;#21046;&amp;#21697;&amp;#26377;&amp;#38480;&amp;#20844;&amp;#21496;&amp;#25104;&amp;#38271;&amp;#33021;&amp;#21147;&amp;#25351;&amp;#26631;&amp;#36208;&amp;#21183;&amp;#22270;&lt;br /&gt;&amp;#22270;&amp;#34920;&amp;#65306;&amp;#23665;&amp;#19996;&amp;#23453;&amp;#19990;&amp;#36798;&amp;#30005;&amp;#32518;&amp;#26377;&amp;#38480;&amp;#20844;&amp;#21496;&amp;#20027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25351;&amp;#26631;&amp;#36208;&amp;#21183;&amp;#22270;&lt;br /&gt;&amp;#22270;&amp;#34920;&amp;#65306;&amp;#23665;&amp;#19996;&amp;#23453;&amp;#19990;&amp;#36798;&amp;#30005;&amp;#32518;&amp;#26377;&amp;#38480;&amp;#20844;&amp;#21496;&amp;#32463;&amp;#33829;&amp;#25910;&amp;#20837;&amp;#36208;&amp;#21183;&amp;#22270;&lt;br /&gt;&amp;#22270;&amp;#34920;&amp;#65306;&amp;#23665;&amp;#19996;&amp;#23453;&amp;#19990;&amp;#36798;&amp;#30005;&amp;#32518;&amp;#26377;&amp;#38480;&amp;#20844;&amp;#21496;&amp;#30408;&amp;#21033;&amp;#25351;&amp;#26631;&amp;#36208;&amp;#21183;&amp;#22270;&lt;br /&gt;&amp;#22270;&amp;#34920;&amp;#65306;&amp;#23665;&amp;#19996;&amp;#23453;&amp;#19990;&amp;#36798;&amp;#30005;&amp;#32518;&amp;#26377;&amp;#38480;&amp;#20844;&amp;#21496;&amp;#36127;&amp;#20538;&amp;#24773;&amp;#20917;&amp;#22270;&lt;br /&gt;&amp;#22270;&amp;#34920;&amp;#65306;&amp;#23665;&amp;#19996;&amp;#23453;&amp;#19990;&amp;#36798;&amp;#30005;&amp;#32518;&amp;#26377;&amp;#38480;&amp;#20844;&amp;#21496;&amp;#36127;&amp;#20538;&amp;#25351;&amp;#26631;&amp;#36208;&amp;#21183;&amp;#22270;&lt;br /&gt;&amp;#22270;&amp;#34920;&amp;#65306;&amp;#23665;&amp;#19996;&amp;#23453;&amp;#19990;&amp;#36798;&amp;#30005;&amp;#32518;&amp;#26377;&amp;#38480;&amp;#20844;&amp;#21496;&amp;#36816;&amp;#33829;&amp;#33021;&amp;#21147;&amp;#25351;&amp;#26631;&amp;#36208;&amp;#21183;&amp;#22270;&lt;br /&gt;&amp;#22270;&amp;#34920;&amp;#65306;&amp;#23665;&amp;#19996;&amp;#23453;&amp;#19990;&amp;#36798;&amp;#30005;&amp;#32518;&amp;#26377;&amp;#38480;&amp;#20844;&amp;#21496;&amp;#25104;&amp;#38271;&amp;#33021;&amp;#21147;&amp;#25351;&amp;#26631;&amp;#36208;&amp;#21183;&amp;#22270;&lt;br /&gt;&amp;#22270;&amp;#34920;&amp;#65306;&amp;#25196;&amp;#24030;&amp;#24066;&amp;#20016;&amp;#27901;&amp;#29305;&amp;#31181;&amp;#30005;&amp;#32518;&amp;#26448;&amp;#26009;&amp;#26377;&amp;#38480;&amp;#20844;&amp;#21496;&amp;#20027;&amp;#35201;&amp;#32463;&amp;#27982;&amp;#25351;&amp;#26631;&amp;#36208;&amp;#21183;&amp;#22270;&lt;br /&gt;&amp;#22270;&amp;#34920;&amp;#65306;&amp;#25196;&amp;#24030;&amp;#24066;&amp;#20016;&amp;#27901;&amp;#29305;&amp;#31181;&amp;#30005;&amp;#32518;&amp;#26448;&amp;#26009;&amp;#26377;&amp;#38480;&amp;#20844;&amp;#21496;&amp;#32463;&amp;#33829;&amp;#25910;&amp;#20837;&amp;#36208;&amp;#21183;&amp;#22270;&lt;br /&gt;&amp;#22270;&amp;#34920;&amp;#65306;&amp;#25196;&amp;#24030;&amp;#24066;&amp;#20016;&amp;#27901;&amp;#29305;&amp;#31181;&amp;#30005;&amp;#32518;&amp;#26448;&amp;#26009;&amp;#26377;&amp;#38480;&amp;#20844;&amp;#21496;&amp;#30408;&amp;#21033;&amp;#25351;&amp;#26631;&amp;#36208;&amp;#21183;&amp;#22270; &lt;br /&gt;&amp;#22270;&amp;#34920;&amp;#65306;&amp;#25196;&amp;#24030;&amp;#24066;&amp;#20016;&amp;#27901;&amp;#29305;&amp;#31181;&amp;#30005;&amp;#32518;&amp;#26448;&amp;#26009;&amp;#26377;&amp;#38480;&amp;#20844;&amp;#21496;&amp;#36127;&amp;#20538;&amp;#24773;&amp;#20917;&amp;#22270;&lt;br /&gt;&amp;#22270;&amp;#34920;&amp;#65306;&amp;#25196;&amp;#24030;&amp;#24066;&amp;#20016;&amp;#27901;&amp;#29305;&amp;#31181;&amp;#30005;&amp;#32518;&amp;#26448;&amp;#26009;&amp;#26377;&amp;#38480;&amp;#20844;&amp;#21496;&amp;#36127;&amp;#20538;&amp;#25351;&amp;#26631;&amp;#36208;&amp;#21183;&amp;#22270;&lt;br /&gt;&amp;#22270;&amp;#34920;&amp;#65306;&amp;#25196;&amp;#24030;&amp;#24066;&amp;#20016;&amp;#27901;&amp;#29305;&amp;#31181;&amp;#30005;&amp;#32518;&amp;#26448;&amp;#26009;&amp;#26377;&amp;#38480;&amp;#20844;&amp;#21496;&amp;#36816;&amp;#33829;&amp;#33021;&amp;#21147;&amp;#25351;&amp;#26631;&amp;#36208;&amp;#21183;&amp;#22270;&lt;br /&gt;&amp;#22270;&amp;#34920;&amp;#65306;&amp;#25196;&amp;#24030;&amp;#24066;&amp;#20016;&amp;#27901;&amp;#29305;&amp;#31181;&amp;#30005;&amp;#32518;&amp;#26448;&amp;#26009;&amp;#26377;&amp;#38480;&amp;#20844;&amp;#21496;&amp;#25104;&amp;#38271;&amp;#33021;&amp;#21147;&amp;#25351;&amp;#26631;&amp;#36208;&amp;#21183;&amp;#22270;&lt;br /&gt;&amp;#22270;&amp;#34920;&amp;#65306;&amp;#36797;&amp;#23425;&amp;#27784;&amp;#38081;&amp;#30005;&amp;#32518;&amp;#21046;&amp;#36896;&amp;#26377;&amp;#38480;&amp;#20844;&amp;#21496;&amp;#20027;&amp;#35201;&amp;#32463;&amp;#27982;&amp;#25351;&amp;#26631;&amp;#36208;&amp;#21183;&amp;#22270;&lt;br /&gt;&amp;#22270;&amp;#34920;&amp;#65306;&amp;#36797;&amp;#23425;&amp;#27784;&amp;#38081;&amp;#30005;&amp;#32518;&amp;#21046;&amp;#36896;&amp;#26377;&amp;#38480;&amp;#20844;&amp;#21496;&amp;#32463;&amp;#33829;&amp;#25910;&amp;#20837;&amp;#36208;&amp;#21183;&amp;#22270;&lt;br /&gt;&amp;#22270;&amp;#34920;&amp;#65306;&amp;#36797;&amp;#23425;&amp;#27784;&amp;#38081;&amp;#30005;&amp;#32518;&amp;#21046;&amp;#36896;&amp;#26377;&amp;#38480;&amp;#20844;&amp;#21496;&amp;#30408;&amp;#21033;&amp;#25351;&amp;#26631;&amp;#36208;&amp;#21183;&amp;#22270;&lt;br /&gt;&amp;#22270;&amp;#34920;&amp;#65306;&amp;#36797;&amp;#23425;&amp;#27784;&amp;#38081;&amp;#30005;&amp;#32518;&amp;#21046;&amp;#36896;&amp;#26377;&amp;#38480;&amp;#20844;&amp;#21496;&amp;#36127;&amp;#20538;&amp;#24773;&amp;#20917;&amp;#22270;&lt;br /&gt;&amp;#22270;&amp;#34920;&amp;#65306;&amp;#36797;&amp;#23425;&amp;#27784;&amp;#38081;&amp;#30005;&amp;#32518;&amp;#21046;&amp;#36896;&amp;#26377;&amp;#38480;&amp;#20844;&amp;#21496;&amp;#36127;&amp;#20538;&amp;#25351;&amp;#26631;&amp;#36208;&amp;#21183;&amp;#22270;&lt;br /&gt;&amp;#22270;&amp;#34920;&amp;#65306;&amp;#36797;&amp;#23425;&amp;#27784;&amp;#38081;&amp;#30005;&amp;#32518;&amp;#21046;&amp;#36896;&amp;#26377;&amp;#38480;&amp;#20844;&amp;#21496;&amp;#36816;&amp;#33829;&amp;#33021;&amp;#21147;&amp;#25351;&amp;#26631;&amp;#36208;&amp;#21183;&amp;#22270;&lt;br /&gt;&amp;#22270;&amp;#34920;&amp;#65306;&amp;#36797;&amp;#23425;&amp;#27784;&amp;#38081;&amp;#30005;&amp;#32518;&amp;#21046;&amp;#36896;&amp;#26377;&amp;#38480;&amp;#20844;&amp;#21496;&amp;#25104;&amp;#38271;&amp;#33021;&amp;#21147;&amp;#25351;&amp;#26631;&amp;#36208;&amp;#21183;&amp;#22270;&lt;br /&gt;&amp;#22270;&amp;#34920;&amp;#65306;&amp;#21271;&amp;#20140;&amp;#36229;&amp;#36234;&amp;#30005;&amp;#32518;&amp;#26377;&amp;#38480;&amp;#20844;&amp;#21496;&amp;#20027;&amp;#35201;&amp;#32463;&amp;#27982;&amp;#25351;&amp;#26631;&amp;#36208;&amp;#21183;&amp;#22270;&lt;br /&gt;&amp;#22270;&amp;#34920;&amp;#65306;&amp;#21271;&amp;#20140;&amp;#36229;&amp;#36234;&amp;#30005;&amp;#32518;&amp;#26377;&amp;#38480;&amp;#20844;&amp;#21496;&amp;#32463;&amp;#33829;&amp;#25910;&amp;#20837;&amp;#36208;&amp;#21183;&amp;#22270;&lt;br /&gt;&amp;#22270;&amp;#34920;&amp;#65306;&amp;#21271;&amp;#20140;&amp;#36229;&amp;#36234;&amp;#30005;&amp;#32518;&amp;#26377;&amp;#38480;&amp;#20844;&amp;#21496;&amp;#30408;&amp;#21033;&amp;#25351;&amp;#26631;&amp;#36208;&amp;#21183;&amp;#22270;&lt;br /&gt;&amp;#22270;&amp;#34920;&amp;#65306;&amp;#21271;&amp;#20140;&amp;#36229;&amp;#36234;&amp;#30005;&amp;#32518;&amp;#26377;&amp;#38480;&amp;#20844;&amp;#21496;&amp;#36127;&amp;#20538;&amp;#24773;&amp;#20917;&amp;#22270;&lt;br /&gt;&amp;#22270;&amp;#34920;&amp;#65306;&amp;#21271;&amp;#20140;&amp;#36229;&amp;#36234;&amp;#30005;&amp;#32518;&amp;#26377;&amp;#38480;&amp;#20844;&amp;#21496;&amp;#36127;&amp;#20538;&amp;#25351;&amp;#26631;&amp;#36208;&amp;#21183;&amp;#22270;&lt;br /&gt;&amp;#22270;&amp;#34920;&amp;#65306;&amp;#21271;&amp;#20140;&amp;#36229;&amp;#36234;&amp;#30005;&amp;#32518;&amp;#26377;&amp;#38480;&amp;#20844;&amp;#21496;&amp;#36816;&amp;#33829;&amp;#33021;&amp;#21147;&amp;#25351;&amp;#26631;&amp;#36208;&amp;#21183;&amp;#22270;&lt;br /&gt;&amp;#22270;&amp;#34920;&amp;#65306;&amp;#21271;&amp;#20140;&amp;#36229;&amp;#36234;&amp;#30005;&amp;#32518;&amp;#26377;&amp;#38480;&amp;#20844;&amp;#21496;&amp;#25104;&amp;#38271;&amp;#33021;&amp;#21147;&amp;#25351;&amp;#26631;&amp;#36208;&amp;#21183;&amp;#22270;&lt;br /&gt;&amp;#22270;&amp;#34920;&amp;#65306;&amp;#27827;&amp;#21271;&amp;#29790;&amp;#28207;&amp;#25391;&amp;#20852;&amp;#32447;&amp;#32518;&amp;#26377;&amp;#38480;&amp;#20844;&amp;#21496;&amp;#20027;&amp;#35201;&amp;#32463;&amp;#27982;&amp;#25351;&amp;#26631;&amp;#36208;&amp;#21183;&amp;#22270;&lt;br /&gt;&amp;#22270;&amp;#34920;&amp;#65306;&amp;#27827;&amp;#21271;&amp;#29790;&amp;#28207;&amp;#25391;&amp;#20852;&amp;#32447;&amp;#32518;&amp;#26377;&amp;#38480;&amp;#20844;&amp;#21496;&amp;#32463;&amp;#33829;&amp;#25910;&amp;#20837;&amp;#36208;&amp;#21183;&amp;#22270;&lt;br /&gt;&amp;#22270;&amp;#34920;&amp;#65306;&amp;#27827;&amp;#21271;&amp;#29790;&amp;#28207;&amp;#25391;&amp;#20852;&amp;#32447;&amp;#32518;&amp;#26377;&amp;#38480;&amp;#20844;&amp;#21496;&amp;#30408;&amp;#21033;&amp;#25351;&amp;#26631;&amp;#36208;&amp;#21183;&amp;#22270;&lt;br /&gt;&amp;#22270;&amp;#34920;&amp;#65306;&amp;#27827;&amp;#21271;&amp;#29790;&amp;#28207;&amp;#25391;&amp;#20852;&amp;#32447;&amp;#32518;&amp;#26377;&amp;#38480;&amp;#20844;&amp;#21496;&amp;#36127;&amp;#20538;&amp;#24773;&amp;#20917;&amp;#22270;&lt;br /&gt;&amp;#22270;&amp;#34920;&amp;#65306;&amp;#27827;&amp;#21271;&amp;#29790;&amp;#28207;&amp;#25391;&amp;#20852;&amp;#32447;&amp;#32518;&amp;#26377;&amp;#38480;&amp;#20844;&amp;#21496;&amp;#36127;&amp;#20538;&amp;#25351;&amp;#26631;&amp;#36208;&amp;#21183;&amp;#22270;&lt;br /&gt;&amp;#22270;&amp;#34920;&amp;#65306;&amp;#27827;&amp;#21271;&amp;#29790;&amp;#28207;&amp;#25391;&amp;#20852;&amp;#32447;&amp;#32518;&amp;#26377;&amp;#38480;&amp;#20844;&amp;#21496;&amp;#36816;&amp;#33829;&amp;#33021;&amp;#21147;&amp;#25351;&amp;#26631;&amp;#36208;&amp;#21183;&amp;#22270;&lt;br /&gt;&amp;#22270;&amp;#34920;&amp;#65306;&amp;#27827;&amp;#21271;&amp;#29790;&amp;#28207;&amp;#25391;&amp;#20852;&amp;#32447;&amp;#32518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42.html"&gt;http://www.cction.com/report/201307/96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